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7927;&amp;#34915;&amp;#26426;&amp;#34892;&amp;#19994;&amp;#30417;&amp;#27979;&amp;#21450;&amp;#25237;&amp;#36164;&amp;#26426;&amp;#36935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7927;&amp;#34915;&amp;#26426;&amp;#34892;&amp;#19994;&amp;#30417;&amp;#27979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7927;&amp;#34915;&amp;#26426;&amp;#34892;&amp;#19994;&amp;#30417;&amp;#27979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78.html"&gt;http://www.cction.com/report/201502/1204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#000000"&gt;&lt;span style="font-family: Arial"&gt;&lt;span style="font-size: small"&gt;&lt;span style="line-height: 21px"&gt;&amp;nbsp;&amp;nbsp;&lt;/span&gt;&lt;span style="line-height: 21px"&gt;&amp;nbsp;&amp;nbsp;&lt;/span&gt;&lt;/span&gt;&lt;span style="font-size: small"&gt;&lt;a href="http://www.cction.com/report/201502/120082.html"&gt;&amp;#27927;&amp;#34915;&amp;#26426;&lt;/a&gt;&lt;/span&gt;&lt;span style="font-size: small"&gt;&lt;span style="line-height: 21px"&gt;&amp;#26159;&amp;#21033;&amp;#29992;&amp;#30005;&amp;#33021;&amp;#20135;&amp;#29983;&amp;#26426;&amp;#26800;&amp;#20316;&amp;#29992;&amp;#26469;&amp;#27927;&amp;#28068;&amp;#34915;&amp;#29289;&amp;#30340;&amp;#28165;&amp;#27905;&amp;#30005;&amp;#22120;&amp;#12290;&amp;#25353;&amp;#20854;&amp;#39069;&amp;#23450;&amp;#27927;&amp;#28068;&amp;#23481;&amp;#37327;&amp;#20998;&amp;#20026;&amp;#23478;&amp;#29992;&amp;#21644;&amp;#38598;&amp;#20307;&amp;#29992;&amp;#20004;&amp;#31867;&amp;#12290;&amp;#20013;&amp;#22269;&amp;#35268;&amp;#23450;&amp;#27927;&amp;#28068;&amp;#23481;&amp;#37327;&amp;#22312;6&amp;#21315;&amp;#20811;&amp;#20197;&amp;#19979;&amp;#30340;&amp;#23646;&amp;#20110;&amp;#23478;&amp;#29992;&amp;#27927;&amp;#34915;&amp;#26426;&amp;#65306;&amp;#23478;&amp;#29992;&amp;#27927;&amp;#34915;&amp;#26426;&amp;#20027;&amp;#35201;&amp;#30001;&amp;#31665;&amp;#20307;&amp;#12289;&amp;#27927;&amp;#28068;&amp;#33073;&amp;#27700;&amp;#26742;&amp;#65288;&amp;#26377;&amp;#30340;&amp;#27927;&amp;#28068;&amp;#21644;&amp;#33073;&amp;#27700;&amp;#26742;&amp;#20998;&amp;#24320;&amp;#65289;&amp;#12289;&amp;#20256;&amp;#21160;&amp;#21644;&amp;#25511;&amp;#21046;&amp;#31995;&amp;#32479;&amp;#31561;&amp;#32452;&amp;#25104;&amp;#65292;&amp;#26377;&amp;#30340;&amp;#36824;&amp;#35013;&amp;#26377;&amp;#21152;&amp;#28909;&amp;#35013;&amp;#32622;&amp;#12290;&amp;#27927;&amp;#34915;&amp;#26426;&amp;#19968;&amp;#33324;&amp;#19987;&amp;#25351;&amp;#20351;&amp;#29992;&amp;#27700;&amp;#20316;&amp;#20026;&amp;#20027;&amp;#35201;&amp;#30340;&amp;#28165;&amp;#27927;&amp;#28082;&amp;#20307;&amp;#65292;&amp;#26377;&amp;#21035;&amp;#20110;&amp;#20351;&amp;#29992;&amp;#29305;&amp;#21046;&amp;#28165;&amp;#27905;&amp;#28342;&amp;#28082;&amp;#65292;&amp;#21450;&amp;#36890;&amp;#24120;&amp;#30001;&amp;#19987;&amp;#20154;&amp;#36127;&amp;#36131;&amp;#30340;&amp;#24178;&amp;#27927;&amp;#12290;&lt;/span&gt;&lt;/span&gt;&lt;/span&gt;&lt;/span&gt;&lt;/p&gt;&lt;p style="line-height: 21px; font-size: 14px"&gt;&lt;span style="color: #000000"&gt;&lt;span style="font-family: Arial"&gt;&lt;span style="font-size: small"&gt;&amp;nbsp; &amp;nbsp; &amp;#20998;&amp;#31867;&lt;br /&gt;&amp;nbsp; &amp;nbsp; 1&amp;#12289;&amp;#27874;&amp;#36718;&amp;#24335;&amp;#27927;&amp;#34915;&amp;#26426;&lt;br /&gt;&amp;nbsp; &amp;nbsp;&amp;nbsp;&amp;#22312;&amp;#27927;&amp;#34915;&amp;#26742;&amp;#30340;&amp;#24213;&amp;#37096;&amp;#20013;&amp;#24515;&amp;#22788;&amp;#35013;&amp;#26377;&amp;#19968;&amp;#20010;&amp;#24102;&amp;#20984;&amp;#31563;&amp;#30340;&amp;#27874;&amp;#36718;&amp;#65292;&amp;#27874;&amp;#36718;&amp;#26059;&amp;#36716;&amp;#26102;&amp;#65292;&amp;#27927;&amp;#28068;&amp;#28082;&amp;#22312;&amp;#26742;&amp;#20869;&amp;#24418;&amp;#25104;&amp;#34746;&amp;#26059;&amp;#29366;&amp;#28065;&amp;#21367;&amp;#27700;&amp;#27969;&amp;#65292;&amp;#20174;&amp;#32780;&amp;#24102;&amp;#21160;&amp;#34915;&amp;#29289;&amp;#26059;&amp;#36716;&amp;#32763;&amp;#21160;&amp;#32780;&amp;#36798;&amp;#21040;&amp;#27927;&amp;#28068;&amp;#30446;&amp;#30340;&amp;#12290;&amp;#36825;&amp;#31181;&amp;#27927;&amp;#34915;&amp;#26426;&amp;#30340;&amp;#20027;&amp;#35201;&amp;#20248;&amp;#28857;&amp;#26159;&amp;#27927;&amp;#28068;&amp;#26102;&amp;#38388;&amp;#30701;&amp;#65292;&amp;#27927;&amp;#20928;&amp;#24230;&amp;#36739;&amp;#39640;&amp;#65292;&amp;#27700;&amp;#20301;&amp;#21487;&amp;#35843;&amp;#65292;&amp;#21697;&amp;#31181;&amp;#22810;&amp;#65292;&amp;#36866;&amp;#23452;&amp;#20110;&amp;#27927;&amp;#28068;&amp;#26825;&amp;#12289;&amp;#40635;&amp;#12289;&amp;#32420;&amp;#21644;&amp;#28151;&amp;#32442;&amp;#31561;&amp;#32455;&amp;#29289;&amp;#12290;&amp;#32570;&amp;#28857;&amp;#26159;&amp;#26131;&amp;#20351;&amp;#34915;&amp;#29289;&amp;#32544;&amp;#32469;&amp;#65292;&amp;#24433;&amp;#21709;&amp;#27927;&amp;#20928;&amp;#30340;&amp;#22343;&amp;#21248;&amp;#24615;&amp;#65292;&amp;#30952;&amp;#25439;&amp;#29575;&amp;#20063;&amp;#36739;&amp;#39640;&amp;#12290;&amp;#26032;&amp;#39062;&amp;#30340;&amp;#22823;&amp;#27874;&amp;#36718;&amp;#12289;&amp;#26032;&amp;#27700;&amp;#27969;&amp;#27927;&amp;#34915;&amp;#26426;&amp;#65292;&amp;#20854;&amp;#24615;&amp;#33021;&amp;#26377;&amp;#26126;&amp;#26174;&amp;#30340;&amp;#25913;&amp;#21892;&amp;#12290;&lt;br /&gt;&amp;nbsp; &amp;nbsp;&amp;nbsp;2&amp;#12289;&amp;#28378;&amp;#31570;&amp;#24335;&amp;#27927;&amp;#34915;&amp;#26426;&lt;br /&gt;&amp;nbsp; &amp;nbsp;&amp;nbsp;&amp;#28378;&amp;#31570;&amp;#24335;&amp;#27927;&amp;#34915;&amp;#26426;&amp;#20026;&amp;#22871;&amp;#26742;&amp;#35013;&amp;#32622;&amp;#65292;&amp;#20869;&amp;#26742;&amp;#20026;&amp;#22278;&amp;#26609;&amp;#24418;&amp;#21351;&amp;#32622;&amp;#30340;&amp;#28378;&amp;#31570;&amp;#65292;&amp;#31570;&amp;#20869;&amp;#26377;3&amp;#65374;4&amp;#26465;&amp;#20984;&amp;#26865;&amp;#65292;&amp;#24403;&amp;#28378;&amp;#31570;&amp;#32469;&amp;#36724;&amp;#24515;&amp;#26059;&amp;#36716;&amp;#26102;&amp;#65292;&amp;#24102;&amp;#21160;&amp;#34915;&amp;#29289;&amp;#32763;&amp;#28378;&amp;#65292;&amp;#24182;&amp;#24490;&amp;#29615;&amp;#21453;&amp;#22797;&amp;#22320;&amp;#25684;&amp;#33853;&amp;#22312;&amp;#27927;&amp;#28068;&amp;#28082;&amp;#20013;&amp;#65292;&amp;#20174;&amp;#32780;&amp;#36798;&amp;#21040;&amp;#27927;&amp;#28068;&amp;#30340;&amp;#30446;&amp;#30340;&amp;#12290;&amp;#28378;&amp;#31570;&amp;#24335;&amp;#27927;&amp;#34915;&amp;#26426;&amp;#65292;&amp;#25353;&amp;#25237;&amp;#25918;&amp;#34915;&amp;#29289;&amp;#30340;&amp;#20301;&amp;#32622;&amp;#19981;&amp;#21516;&amp;#65292;&amp;#21487;&amp;#20998;&amp;#20026;&amp;#19978;&amp;#35013;&amp;#20837;&amp;#24335;&amp;#21644;&amp;#20391;&amp;#35013;&amp;#24335;&amp;#12290;&amp;#20854;&amp;#20248;&amp;#28857;&amp;#26159;&amp;#27927;&amp;#28068;&amp;#21160;&amp;#20316;&amp;#27604;&amp;#36739;&amp;#26580;&amp;#21644;&amp;#65292;&amp;#23545;&amp;#34915;&amp;#29289;&amp;#30340;&amp;#30952;&amp;#25439;&amp;#23567;&amp;#65292;&amp;#29992;&amp;#27700;&amp;#37327;&amp;#21644;&amp;#27927;&amp;#28068;&amp;#21058;&amp;#37117;&amp;#27604;&amp;#36739;&amp;#30465;&amp;#65292;&amp;#36866;&amp;#21512;&amp;#27927;&amp;#28068;&amp;#27611;&amp;#26009;&amp;#32455;&amp;#29289;&amp;#12290;&amp;#20294;&amp;#26426;&amp;#22120;&amp;#32467;&amp;#26500;&amp;#22797;&amp;#26434;&amp;#65292;&amp;#27927;&amp;#20928;&amp;#24230;&amp;#20302;&amp;#65292;&amp;#32791;&amp;#30005;&amp;#37327;&amp;#22823;&amp;#65292;&amp;#21806;&amp;#20215;&amp;#36739;&amp;#39640;&amp;#12290;&lt;br /&gt;&amp;nbsp; &amp;nbsp;&amp;nbsp;3&amp;#12289;&amp;#25605;&amp;#25292;&amp;#24335;&amp;#27927;&amp;#34915;&amp;#26426;&lt;br /&gt;&amp;nbsp; &amp;nbsp;&amp;nbsp;&amp;#25605;&amp;#25292;&amp;#24335;&amp;#27927;&amp;#34915;&amp;#26426;&amp;#22312;&amp;#31435;&amp;#24335;&amp;#27927;&amp;#34915;&amp;#26742;&amp;#30340;&amp;#20013;&amp;#22830;&amp;#32622;&amp;#26377;&amp;#19968;&amp;#26681;&amp;#22402;&amp;#30452;&amp;#31435;&amp;#36724;&amp;#65292;&amp;#36724;&amp;#19978;&amp;#35013;&amp;#26377;&amp;#25605;&amp;#25292;&amp;#26728;&amp;#12290;&amp;#38752;&amp;#36724;&amp;#30340;&amp;#26059;&amp;#36716;&amp;#20351;&amp;#34915;&amp;#29289;&amp;#22312;&amp;#27927;&amp;#28068;&amp;#28082;&amp;#20013;&amp;#19981;&amp;#26029;&amp;#22320;&amp;#34987;&amp;#25605;&amp;#21160;&amp;#65292;&amp;#36798;&amp;#21040;&amp;#27927;&amp;#28068;&amp;#30340;&amp;#30446;&amp;#30340;&amp;#12290;&amp;#36825;&amp;#31181;&amp;#27927;&amp;#34915;&amp;#26426;&amp;#22909;&amp;#20284;&amp;#25163;&amp;#24037;&amp;#27927;&amp;#28068;&amp;#30340;&amp;#25545;&amp;#25619;&amp;#65292;&amp;#34915;&amp;#29289;&amp;#21463;&amp;#21147;&amp;#22343;&amp;#21248;&amp;#65292;&amp;#34915;&amp;#29289;&amp;#30952;&amp;#25439;&amp;#23567;&amp;#65292;&amp;#27927;&amp;#28068;&amp;#23481;&amp;#37327;&amp;#22823;&amp;#12290;&amp;#32570;&amp;#28857;&amp;#26159;&amp;#27927;&amp;#28068;&amp;#26102;&amp;#38388;&amp;#38271;&amp;#65292;&amp;#32467;&amp;#26500;&amp;#27604;&amp;#36739;&amp;#22797;&amp;#26434;&amp;#65292;&amp;#21806;&amp;#20215;&amp;#39640;&amp;#12290;&lt;br /&gt;&amp;nbsp; &amp;nbsp;&amp;nbsp;4&amp;#12289;&amp;#21943;&amp;#27969;&amp;#24335;&amp;#27927;&amp;#34915;&amp;#26426;&lt;br /&gt;&amp;nbsp; &amp;nbsp;&amp;nbsp;&amp;#21943;&amp;#27969;&amp;#24335;&amp;#27927;&amp;#34915;&amp;#26426;&amp;#30340;&amp;#27927;&amp;#28068;&amp;#23481;&amp;#22120;&amp;#20026;&amp;#31435;&amp;#26742;&amp;#65292;&amp;#21482;&amp;#26159;&amp;#27874;&amp;#36718;&amp;#35013;&amp;#22312;&amp;#26742;&amp;#30340;&amp;#20391;&amp;#22721;&amp;#19978;&amp;#12290;&amp;#30005;&amp;#21160;&amp;#26426;&amp;#36215;&amp;#21160;&amp;#21518;&amp;#65292;&amp;#20391;&amp;#22721;&amp;#27874;&amp;#36718;&amp;#20135;&amp;#29983;&amp;#24378;&amp;#28872;&amp;#30340;&amp;#27700;&amp;#27969;&amp;#23558;&amp;#34915;&amp;#29289;&amp;#22312;&amp;#27927;&amp;#28068;&amp;#28082;&amp;#20013;&amp;#29993;&amp;#25171;&amp;#12289;&amp;#25243;&amp;#25527;&amp;#12289;&amp;#25545;&amp;#25619;&amp;#12289;&amp;#20914;&amp;#21047;&amp;#65292;&amp;#20351;&amp;#34915;&amp;#29289;&amp;#27927;&amp;#20928;&amp;#12290;&amp;#20854;&amp;#29305;&amp;#28857;&amp;#26159;&amp;#27927;&amp;#28068;&amp;#26102;&amp;#38388;&amp;#30701;&amp;#65292;&amp;#27745;&amp;#22434;&amp;#23481;&amp;#26131;&amp;#27927;&amp;#25481;&amp;#65292;&amp;#26426;&amp;#22120;&amp;#32467;&amp;#26500;&amp;#31616;&amp;#21333;&amp;#65292;&amp;#25925;&amp;#38556;&amp;#36739;&amp;#23569;&amp;#12290;&amp;#20294;&amp;#30001;&amp;#20110;&amp;#27700;&amp;#27969;&amp;#28608;&amp;#28872;&amp;#65292;&amp;#34915;&amp;#29289;&amp;#23481;&amp;#26131;&amp;#25319;&amp;#32478;&amp;#22312;&amp;#19968;&amp;#36215;&amp;#65292;&amp;#22240;&amp;#32780;&amp;#27927;&amp;#28068;&amp;#19981;&amp;#22343;&amp;#65292;&amp;#23545;&amp;#34915;&amp;#29289;&amp;#25439;&amp;#20260;&amp;#36739;&amp;#37325;&amp;#65292;&amp;#27927;&amp;#28068;&amp;#26102;&amp;#27927;&amp;#28068;&amp;#28082;&amp;#23481;&amp;#26131;&amp;#39134;&amp;#28293;&amp;#12290;&lt;/span&gt;&lt;/span&gt;&lt;/span&gt;&lt;/p&gt;&lt;p style="text-align: center; line-height: 21px; font-size: 14px"&gt;&lt;span style="color: #000000"&gt;&lt;span style="font-family: Arial"&gt;&lt;span style="font-size: small"&gt;2010-2014&amp;#24180;&amp;#25105;&amp;#22269;&amp;#23478;&amp;#29992;&amp;#27927;&amp;#34915;&amp;#26426;&amp;#20135;&amp;#37327;&amp;#20998;&amp;#26512;&lt;br /&gt;&lt;img src="/sitedata/resource/images/201502/20150227092504_m.png" excmsresource="resource:4704:m:1:/sitedata/resource/images/201502/20150227092504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nbsp;&amp;nbsp;&lt;/span&gt;&lt;span style="font-size: small"&gt;&amp;nbsp;&amp;nbsp;&lt;/span&gt;&lt;span style="font-size: small"&gt;&amp;#26412;&amp;#27927;&amp;#34915;&amp;#26426;&amp;#34892;&amp;#19994;&amp;#30740;&amp;#31350;&amp;#25253;&amp;#21578;&amp;#20849;&amp;#21313;&amp;#20108;&amp;#31456;&amp;#26159;&amp;#20013;&amp;#20225;&amp;#39038;&amp;#38382;&amp;#32593;&amp;#30340;&amp;#30740;&amp;#31350;&amp;#25104;&amp;#26524;&amp;#65292;&amp;#36890;&amp;#36807;&amp;#25991;&amp;#23383;&amp;#12289;&amp;#22270;&amp;#34920;&amp;#21521;&amp;#24744;&amp;#35814;&amp;#23613;&amp;#25551;&amp;#36848;&amp;#24744;&amp;#25152;&amp;#22788;&amp;#30340;&amp;#34892;&amp;#19994;&amp;#24418;&amp;#21183;&amp;#65292;&amp;#20026;&amp;#24744;&amp;#25552;&amp;#20379;&amp;#35814;&amp;#23613;&amp;#30340;&amp;#20869;&amp;#23481;&amp;#12290;&amp;#20013;&amp;#20225;&amp;#39038;&amp;#38382;&amp;#32593;&amp;#22312;&amp;#20854;&amp;#22810;&amp;#24180;&amp;#30340;&amp;#34892;&amp;#19994;&amp;#30740;&amp;#31350;&amp;#32463;&amp;#39564;&amp;#22522;&amp;#30784;&amp;#19978;&amp;#24314;&amp;#31435;&amp;#36215;&amp;#20102;&amp;#23436;&amp;#21892;&amp;#30340;&amp;#20135;&amp;#19994;&amp;#30740;&amp;#31350;&amp;#20307;&amp;#31995;&amp;#65292;&amp;#19968;&amp;#25972;&amp;#22871;&amp;#30340;&amp;#20135;&amp;#19994;&amp;#30740;&amp;#31350;&amp;#26041;&amp;#27861;&amp;#19968;&amp;#30452;&amp;#22312;&amp;#19994;&amp;#20869;&amp;#22788;&amp;#20110;&amp;#39046;&amp;#20808;&amp;#22320;&amp;#20301;&amp;#12290;&amp;#27927;&amp;#34915;&amp;#26426;&amp;#34892;&amp;#19994;&amp;#30740;&amp;#31350;&amp;#25253;&amp;#21578;&amp;#26159;2015-2016&amp;#24180;&amp;#24230;&amp;#65292;&amp;#30446;&amp;#21069;&amp;#22269;&amp;#20869;&amp;#26368;&amp;#20840;&amp;#38754;&amp;#12289;&amp;#30740;&amp;#31350;&amp;#26368;&amp;#20026;&amp;#28145;&amp;#20837;&amp;#12289;&amp;#25968;&amp;#25454;&amp;#36164;&amp;#28304;&amp;#26368;&amp;#20026;&amp;#24378;&amp;#22823;&amp;#30340;&amp;#30740;&amp;#31350;&amp;#25253;&amp;#21578;&amp;#20135;&amp;#21697;&amp;#65292;&amp;#20026;&amp;#24744;&amp;#30340;&amp;#25237;&amp;#36164;&amp;#24102;&amp;#26469;&amp;#26497;&amp;#22823;&amp;#30340;&amp;#21442;&amp;#32771;&amp;#20215;&amp;#20540;&amp;#12290;&lt;br /&gt;&lt;/span&gt;&lt;span style="line-height: normal; font-size: small"&gt;&amp;nbsp;&lt;/span&gt;&lt;span style="font-size: small"&gt;&amp;nbsp;&lt;/span&gt;&lt;span style="font-size: small"&gt;&amp;nbsp;&amp;nbsp;&lt;/span&gt;&lt;span style="font-size: small"&gt;&amp;#26412;&amp;#30740;&amp;#31350;&amp;#21672;&amp;#35810;&amp;#25253;&amp;#21578;&amp;#30001;&amp;#20013;&amp;#20225;&amp;#39038;&amp;#38382;&amp;#32593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0225;&amp;#39038;&amp;#38382;&amp;#32593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br /&gt;&lt;/span&gt;&lt;span style="line-height: normal; font-size: small"&gt;&amp;nbsp;&lt;/span&gt;&lt;span style="font-size: small"&gt;&amp;nbsp;&lt;/span&gt;&lt;span style="font-size: small"&gt;&amp;nbsp;&amp;nbsp;&lt;/span&gt;&lt;span style="font-size: small"&gt;&amp;#25253;&amp;#21578;&amp;#25581;&amp;#31034;&amp;#20102;&amp;#27927;&amp;#34915;&amp;#26426;&amp;#34892;&amp;#19994;&amp;#24066;&amp;#22330;&amp;#28508;&amp;#22312;&amp;#38656;&amp;#27714;&amp;#19982;&amp;#24066;&amp;#22330;&amp;#26426;&amp;#20250;&amp;#65292;&amp;#25253;&amp;#21578;&amp;#23545;&amp;#20013;&amp;#22269;&amp;#27927;&amp;#34915;&amp;#26426;&amp;#20570;&amp;#20102;&amp;#37325;&amp;#28857;&amp;#20225;&amp;#19994;&amp;#32463;&amp;#33829;&amp;#29366;&amp;#20917;&amp;#20998;&amp;#26512;&amp;#65292;&amp;#24182;&amp;#20998;&amp;#26512;&amp;#20102;&amp;#27927;&amp;#34915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span&gt;&lt;/p&gt;&lt;p style="line-height: 21px; font-size: 14px"&gt;&lt;span style="color: #000000"&gt;&lt;span style="font-family: Arial"&gt;&lt;span style="font-size: small"&gt;&lt;strong&gt;&amp;#25253;&amp;#21578;&amp;#30446;&amp;#24405;&amp;#65306;&lt;br /&gt;&lt;/strong&gt;&lt;/span&gt;&lt;/span&gt;&lt;/span&gt;&lt;/p&gt;&lt;p style="line-height: 21px; font-size: 14px"&gt;&lt;span style="color: #000000"&gt;&lt;span style="font-family: Arial"&gt;&lt;span style="font-size: small"&gt;&lt;strong&gt;&amp;#31532;&amp;#19968;&amp;#31456; &amp;#27927;&amp;#34915;&amp;#26426;&amp;#34892;&amp;#19994;&amp;#30456;&amp;#20851;&amp;#27010;&amp;#36848; 1&lt;br /&gt;&lt;/strong&gt;&amp;#31532;&amp;#19968;&amp;#33410; &amp;#27927;&amp;#34915;&amp;#26426;&amp;#22522;&amp;#30784;&amp;#35748;&amp;#30693; 1&lt;br /&gt;&amp;#19968;&amp;#12289;&amp;#27927;&amp;#34915;&amp;#26426;&amp;#30340;&amp;#33539;&amp;#22260;&amp;#30028;&amp;#23450; 1&lt;br /&gt;&amp;#20108;&amp;#12289;&amp;#27927;&amp;#34915;&amp;#26426;&amp;#30340;&amp;#24037;&amp;#20316;&amp;#21407;&amp;#29702; 2&lt;br /&gt;&amp;#19977;&amp;#12289;&amp;#27927;&amp;#34915;&amp;#26426;&amp;#21457;&amp;#23637;&amp;#31616;&amp;#21490; 3&lt;br /&gt;&amp;#31532;&amp;#20108;&amp;#33410; &amp;#27927;&amp;#34915;&amp;#26426;&amp;#30340;&amp;#20998;&amp;#31867; 5&lt;br /&gt;&amp;#19968;&amp;#12289;&amp;#25353;&amp;#27927;&amp;#34915;&amp;#26426;&amp;#33258;&amp;#21160;&amp;#21270;&amp;#31243;&amp;#24230;&amp;#20998;&amp;#31867; 5&lt;br /&gt;&amp;#20108;&amp;#12289;&amp;#25353;&amp;#27927;&amp;#34915;&amp;#26426;&amp;#32467;&amp;#26500;&amp;#21407;&amp;#29702;&amp;#20998;&amp;#31867; 6&lt;br /&gt;&amp;#31532;&amp;#19977;&amp;#33410; &amp;#27927;&amp;#34915;&amp;#26426;&amp;#33021;&amp;#25928;&amp;#26631;&amp;#35782;&amp;#20171;&amp;#32461; 7&lt;br /&gt;&amp;#19968;&amp;#12289;&amp;#33021;&amp;#25928;&amp;#26631;&amp;#35782;&amp;#21046;&amp;#24230;&amp;#31616;&amp;#20171; 7&lt;br /&gt;&amp;#20108;&amp;#12289;&amp;#30005;&amp;#21160;&amp;#27927;&amp;#34915;&amp;#26426;&amp;#33021;&amp;#25928;&amp;#26631;&amp;#35782;&amp;#23454;&amp;#26045;&amp;#35268;&amp;#21017; 7&lt;br /&gt;&amp;#19977;&amp;#12289;&amp;#23478;&amp;#29992;&amp;#27927;&amp;#34915;&amp;#26426;&amp;#33021;&amp;#25928;&amp;#26631;&amp;#35782;&amp;#30340;&amp;#26816;&amp;#27979; 12&lt;/span&gt;&lt;/span&gt;&lt;/span&gt;&lt;/p&gt;&lt;p style="line-height: 21px; font-size: 14px"&gt;&lt;span style="color: #000000"&gt;&lt;span style="font-family: Arial"&gt;&lt;span style="font-size: small"&gt;&lt;strong&gt;&amp;#31532;&amp;#20108;&amp;#31456; 2014-2015&amp;#24180;&amp;#19990;&amp;#30028;&amp;#27927;&amp;#34915;&amp;#26426;&amp;#34892;&amp;#19994;&amp;#25972;&amp;#20307;&amp;#36816;&amp;#33829;&amp;#29366;&amp;#20917;&amp;#20998;&amp;#26512; 15&lt;br /&gt;&lt;/strong&gt;&amp;#31532;&amp;#19968;&amp;#33410; 2014-2015&amp;#24180;&amp;#19990;&amp;#30028;&amp;#27927;&amp;#34915;&amp;#26426;&amp;#34892;&amp;#19994;&amp;#21457;&amp;#23637;&amp;#29615;&amp;#22659;&amp;#20998;&amp;#26512; 15&lt;br /&gt;&amp;#19968;&amp;#12289;&amp;#20379;&amp;#38656;&amp;#29615;&amp;#22659;&amp;#20998;&amp;#26512; 15&lt;br /&gt;&amp;#20108;&amp;#12289;&amp;#25216;&amp;#26415;&amp;#29615;&amp;#22659;&amp;#20998;&amp;#26512; 17&lt;br /&gt;&amp;#19977;&amp;#12289;&amp;#25919;&amp;#31574;&amp;#29615;&amp;#22659;&amp;#20998;&amp;#26512; 19&lt;br /&gt;&amp;#31532;&amp;#20108;&amp;#33410; 2014-2015&amp;#24180;&amp;#19990;&amp;#30028;&amp;#27927;&amp;#34915;&amp;#26426;&amp;#34892;&amp;#19994;&amp;#24066;&amp;#22330;&amp;#21457;&amp;#23637;&amp;#26684;&amp;#23616; 26&lt;br /&gt;&amp;#19968;&amp;#12289;&amp;#19990;&amp;#30028;&amp;#27927;&amp;#34915;&amp;#26426;&amp;#24066;&amp;#22330;&amp;#29305;&amp;#24449;&amp;#20998;&amp;#26512; 26&lt;br /&gt;&amp;#20108;&amp;#12289;&amp;#19990;&amp;#30028;&amp;#20027;&amp;#35201;&amp;#27927;&amp;#34915;&amp;#26426;&amp;#21697;&amp;#29260;&amp;#32508;&amp;#36848; 28&lt;/span&gt;&lt;/span&gt;&lt;/span&gt;&lt;/p&gt;&lt;p style="text-align: center; line-height: 21px; font-size: 14px"&gt;&lt;span style="color: #000000"&gt;&lt;span style="font-family: Arial"&gt;&lt;span style="font-size: small"&gt;&amp;#20840;&amp;#29699;&amp;#21313;&amp;#22823;&amp;#27927;&amp;#34915;&amp;#26426;&amp;#21697;&amp;#29260;&lt;/span&gt;&lt;/span&gt;&lt;/span&gt;&lt;/p&gt;&lt;div class="datatableWrap" style="font-size: 14px"&gt;&lt;table class="datatable" border="1" cellspacing="0" cellpadding="0" width="100%"&gt;&lt;tbody&gt;&lt;tr&gt;&lt;td width="20%" nowrap="nowrap" style="font-size: 14px"&gt;&lt;div align="center"&gt;&lt;span style="color: #000000"&gt;&lt;span style="font-family: Arial"&gt;&lt;span style="font-size: small"&gt;&amp;#21697;&amp;#29260;&lt;/span&gt;&lt;/span&gt;&lt;/span&gt;&lt;/div&gt;&lt;/td&gt;&lt;td width="79%" style="font-size: 14px"&gt;&lt;div align="center"&gt;&lt;span style="color: #000000"&gt;&lt;span style="font-family: Arial"&gt;&lt;span style="font-size: small"&gt;&amp;#31616;&amp;#20171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28023;&amp;#23572;Haier&lt;/span&gt;&lt;/span&gt;&lt;/span&gt;&lt;/div&gt;&lt;/td&gt;&lt;td width="79%" style="font-size: 14px"&gt;&lt;div align="center"&gt;&lt;span style="color: #000000"&gt;&lt;span style="font-family: Arial"&gt;&lt;span style="font-size: small"&gt;&amp;#20013;&amp;#22269;&amp;#39536;&amp;#21517;&amp;#21830;&amp;#26631;&amp;#65292;&amp;#19990;&amp;#30028;&amp;#32423;&amp;#23478;&amp;#30005;&amp;#21697;&amp;#29260;&amp;#65292;&amp;#20013;&amp;#22269;&amp;#20225;&amp;#19994;500&amp;#24378;&amp;#65292;&amp;#19990;&amp;#30028;&amp;#30333;&amp;#33394;&amp;#23478;&amp;#30005;&amp;#31532;&amp;#19968;&amp;#21697;&amp;#29260;&amp;#65292;&amp;#20013;&amp;#22269;&amp;#26368;&amp;#20855;&amp;#20215;&amp;#20540;&amp;#21697;&amp;#29260;&amp;#20043;&amp;#19968;&amp;#65292;&amp;#28023;&amp;#23572;&amp;#38598;&amp;#22242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35199;&amp;#38376;&amp;#23376;&lt;/span&gt;&lt;/span&gt;&lt;/span&gt;&lt;/div&gt;&lt;/td&gt;&lt;td width="79%" style="font-size: 14px"&gt;&lt;div align="center"&gt;&lt;span style="color: #000000"&gt;&lt;span style="font-family: Arial"&gt;&lt;span style="font-size: small"&gt;&amp;#22987;&amp;#21019;1847&amp;#24180;&amp;#24503;&amp;#22269;&amp;#65292;&amp;#20013;&amp;#22269;&amp;#35199;&amp;#38376;&amp;#23376;&amp;#23478;&amp;#30005;&amp;#19994;&amp;#21153;&amp;#30001;&amp;#21338;&amp;#35199;&amp;#23478;&amp;#30005;&amp;#36127;&amp;#36131;&amp;#29983;&amp;#20135;&amp;#65292;&amp;#33879;&amp;#21517;&amp;#22806;&amp;#36164;&amp;#23478;&amp;#30005;&amp;#21697;&amp;#29260;&amp;#65292;&amp;#21338;&amp;#35199;&amp;#23478;&amp;#29992;&amp;#30005;&amp;#22120;&amp;#65288;&amp;#20013;&amp;#22269;&amp;#65289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23567;&amp;#22825;&amp;#40517;&lt;/span&gt;&lt;/span&gt;&lt;/span&gt;&lt;/div&gt;&lt;/td&gt;&lt;td width="79%" style="font-size: 14px"&gt;&lt;div align="center"&gt;&lt;span style="color: #000000"&gt;&lt;span style="font-family: Arial"&gt;&lt;span style="font-size: small"&gt;&amp;#22987;&amp;#20110;1958&amp;#24180;&amp;#65292;&amp;#20013;&amp;#22269;&amp;#39536;&amp;#21517;&amp;#21830;&amp;#26631;&amp;#65292;&amp;#20013;&amp;#22269;&amp;#20986;&amp;#21475;&amp;#21517;&amp;#29260;&amp;#65292;&amp;#20986;&amp;#21475;&amp;#20813;&amp;#39564;&amp;#20225;&amp;#19994;&amp;#65292;&amp;#39640;&amp;#26032;&amp;#25216;&amp;#26415;&amp;#20225;&amp;#19994;&amp;#65292;&amp;#19978;&amp;#24066;&amp;#20844;&amp;#21496;&amp;#65292;&amp;#26080;&amp;#38177;&amp;#23567;&amp;#22825;&amp;#40517;&amp;#32929;&amp;#20221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LG&amp;#27927;&amp;#34915;&amp;#26426;&lt;/span&gt;&lt;/span&gt;&lt;/span&gt;&lt;/div&gt;&lt;/td&gt;&lt;td width="79%" style="font-size: 14px"&gt;&lt;div align="center"&gt;&lt;span style="color: #000000"&gt;&lt;span style="font-family: Arial"&gt;&lt;span style="font-size: small"&gt;&amp;#20110;1947&amp;#24180;&amp;#38889;&amp;#22269;&amp;#65292;&amp;#19990;&amp;#30028;&amp;#33879;&amp;#21517;&amp;#27927;&amp;#34915;&amp;#26426;&amp;#21697;&amp;#29260;&amp;#65292;&amp;#19990;&amp;#30028;500&amp;#24378;&amp;#38889;&amp;#22269;LG&amp;#19982;&amp;#29066;&amp;#29483;&amp;#30005;&amp;#23376;&amp;#38598;&amp;#22242;&amp;#20849;&amp;#21516;&amp;#32452;&amp;#24314;&amp;#65292;&amp;#21335;&amp;#20140;LG&amp;#29066;&amp;#29483;&amp;#30005;&amp;#22120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19977;&amp;#26143;SAMSUNG&lt;/span&gt;&lt;/span&gt;&lt;/span&gt;&lt;/div&gt;&lt;/td&gt;&lt;td width="79%" style="font-size: 14px"&gt;&lt;div align="center"&gt;&lt;span style="color: #000000"&gt;&lt;span style="font-family: Arial"&gt;&lt;span style="font-size: small"&gt;&amp;#20110;1938&amp;#24180;&amp;#38889;&amp;#22269;&amp;#65292;&amp;#19990;&amp;#30028;&amp;#36130;&amp;#23500;500&amp;#24378;&amp;#20225;&amp;#19994;&amp;#65292;&amp;#20840;&amp;#29699;&amp;#28040;&amp;#36153;&amp;#30005;&amp;#23376;&amp;#39046;&amp;#22495;&amp;#40857;&amp;#22836;&amp;#20225;&amp;#19994;&amp;#65292;&amp;#20840;&amp;#29699;&amp;#30005;&amp;#23376;&amp;#20135;&amp;#19994;&amp;#30340;&amp;#39046;&amp;#23548;&amp;#32773;&amp;#65292;&amp;#19977;&amp;#26143;&amp;#38598;&amp;#22242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26494;&amp;#19979;Panasonic&lt;/span&gt;&lt;/span&gt;&lt;/span&gt;&lt;/div&gt;&lt;/td&gt;&lt;td width="79%" style="font-size: 14px"&gt;&lt;div align="center"&gt;&lt;span style="color: #000000"&gt;&lt;span style="font-family: Arial"&gt;&lt;span style="font-size: small"&gt;&amp;#20110;1918&amp;#24180;&amp;#26085;&amp;#26412;&amp;#65292;&amp;#19990;&amp;#30028;500&amp;#24378;&amp;#20225;&amp;#19994;&amp;#65292;&amp;#19990;&amp;#30028;&amp;#21697;&amp;#29260;&amp;#65292;&amp;#22823;&amp;#22411;&amp;#36328;&amp;#22269;&amp;#20844;&amp;#21496;&amp;#65292;&amp;#20840;&amp;#29699;&amp;#26368;&amp;#22823;&amp;#30340;&amp;#30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1378;&amp;#21830;&amp;#20043;&amp;#19968;&amp;#65292;&amp;#26477;&amp;#24030;&amp;#26494;&amp;#19979;&amp;#23478;&amp;#29992;&amp;#30005;&amp;#22120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21338;&amp;#19990;BOSCH&lt;/span&gt;&lt;/span&gt;&lt;/span&gt;&lt;/div&gt;&lt;/td&gt;&lt;td width="79%" style="font-size: 14px"&gt;&lt;div align="center"&gt;&lt;span style="color: #000000"&gt;&lt;span style="font-family: Arial"&gt;&lt;span style="font-size: small"&gt;&amp;#19990;&amp;#30028;&amp;#30693;&amp;#21517;&amp;#21697;&amp;#29260;&amp;#65292;&amp;#27431;&amp;#27954;&amp;#23478;&amp;#30005;&amp;#24066;&amp;#22330;&amp;#30340;&amp;#39046;&amp;#20808;&amp;#21697;&amp;#29260;&amp;#65292;&amp;#20013;&amp;#22269;&amp;#30693;&amp;#21517;&amp;#21697;&amp;#29260;&amp;#65292;&amp;#34892;&amp;#19994;&amp;#24433;&amp;#21709;&amp;#21147;&amp;#21697;&amp;#29260;&amp;#65292;&amp;#21338;&amp;#35199;&amp;#23478;&amp;#29992;&amp;#30005;&amp;#22120;&amp;#65288;&amp;#20013;&amp;#22269;&amp;#65289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24800;&amp;#32780;&amp;#28006;&lt;/span&gt;&lt;/span&gt;&lt;/span&gt;&lt;/div&gt;&lt;/td&gt;&lt;td width="79%" style="font-size: 14px"&gt;&lt;div align="center"&gt;&lt;span style="color: #000000"&gt;&lt;span style="font-family: Arial"&gt;&lt;span style="font-size: small"&gt;&amp;#20840;&amp;#29699;&amp;#23478;&amp;#29992;&amp;#30005;&amp;#22120;&amp;#39046;&amp;#20808;&amp;#21697;&amp;#29260;&amp;#65292;&amp;#28378;&amp;#31570;&amp;#27927;&amp;#34915;&amp;#26426;&amp;#21313;&amp;#22823;&amp;#21697;&amp;#29260;&amp;#65292;&amp;#19987;&amp;#27880;&amp;#20110;&amp;#20840;&amp;#31995;&amp;#21015;&amp;#22823;&amp;#22411;&amp;#23478;&amp;#29992;&amp;#30005;&amp;#22120;&amp;#30340;&amp;#21046;&amp;#36896;&amp;#21830;&amp;#65292;&amp;#24800;&amp;#32780;&amp;#28006;&amp;#65288;&amp;#20013;&amp;#22269;&amp;#65289;&amp;#25237;&amp;#36164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SANYO&amp;#19977;&amp;#27915;&lt;/span&gt;&lt;/span&gt;&lt;/span&gt;&lt;/div&gt;&lt;/td&gt;&lt;td width="79%" style="font-size: 14px"&gt;&lt;div align="center"&gt;&lt;span style="color: #000000"&gt;&lt;span style="font-family: Arial"&gt;&lt;span style="font-size: small"&gt;&amp;#28378;&amp;#31570;&amp;#27927;&amp;#34915;&amp;#26426;&amp;#21313;&amp;#22823;&amp;#21697;&amp;#29260;&amp;#65292;&amp;#21407;&amp;#33635;&amp;#20107;&amp;#36798;&amp;#38598;&amp;#22242;&amp;#21644;&amp;#19977;&amp;#27915;&amp;#30005;&amp;#26426;&amp;#32452;&amp;#24314;&amp;#20027;&amp;#35201;&amp;#29983;&amp;#20135;&amp;#27927;&amp;#34915;&amp;#26426;/&amp;#24494;&amp;#27874;&amp;#28809;&amp;#65292;&amp;#21512;&amp;#32933;&amp;#33635;&amp;#20107;&amp;#36798;&amp;#19977;&amp;#27915;&amp;#30005;&amp;#22120;&amp;#32929;&amp;#20221;&amp;#26377;&amp;#38480;&amp;#20844;&amp;#21496;&lt;/span&gt;&lt;/span&gt;&lt;/span&gt;&lt;/div&gt;&lt;/td&gt;&lt;/tr&gt;&lt;tr&gt;&lt;td width="20%" nowrap="nowrap" style="font-size: 14px"&gt;&lt;div align="center"&gt;&lt;span style="color: #000000"&gt;&lt;span style="font-family: Arial"&gt;&lt;span style="font-size: small"&gt;&amp;#26684;&amp;#20848;&amp;#20181;Galanz&lt;/span&gt;&lt;/span&gt;&lt;/span&gt;&lt;/div&gt;&lt;/td&gt;&lt;td width="79%" style="font-size: 14px"&gt;&lt;div align="center"&gt;&lt;span style="color: #000000"&gt;&lt;span style="font-family: Arial"&gt;&lt;span style="font-size: small"&gt;&amp;#21019;&amp;#20110;1978&amp;#24180;&amp;#65292;&amp;#20013;&amp;#22269;&amp;#39536;&amp;#21517;&amp;#21830;&amp;#26631;&amp;#65292;&amp;#26366;&amp;#33719;&amp;#20013;&amp;#22269;&amp;#21517;&amp;#29260;&amp;#65292;&amp;#20013;&amp;#22269;&amp;#23478;&amp;#30005;&amp;#19994;&amp;#26368;&amp;#20855;&amp;#24433;&amp;#21709;&amp;#21147;&amp;#30340;&amp;#40857;&amp;#22836;&amp;#20225;&amp;#19994;&amp;#20043;&amp;#19968;&amp;#65292;&amp;#24191;&amp;#19996;&amp;#26684;&amp;#20848;&amp;#20181;&amp;#38598;&amp;#22242;&amp;#26377;&amp;#38480;&amp;#20844;&amp;#21496;&lt;/span&gt;&lt;/span&gt;&lt;/span&gt;&lt;/div&gt;&lt;/td&gt;&lt;/tr&gt;&lt;/tbody&gt;&lt;/table&gt;&lt;/div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19977;&amp;#12289;&amp;#19990;&amp;#30028;&amp;#27927;&amp;#34915;&amp;#26426;&amp;#24066;&amp;#22330;&amp;#21457;&amp;#23637;&amp;#21160;&amp;#24577;&amp;#20998;&amp;#26512; 29&lt;br /&gt;&amp;#31532;&amp;#19977;&amp;#33410; 2014-2015&amp;#24180;&amp;#19990;&amp;#30028;&amp;#20027;&amp;#35201;&amp;#22269;&amp;#23478;&amp;#27927;&amp;#34915;&amp;#26426;&amp;#34892;&amp;#19994;&amp;#36816;&amp;#34892;&amp;#24577;&amp;#21183;&amp;#21078;&amp;#26512; 30&lt;br /&gt;&amp;#19968;&amp;#12289;&amp;#32654;&amp;#22269; 30&lt;br /&gt;&amp;#20108;&amp;#12289;&amp;#26085;&amp;#26412; 31&lt;br /&gt;&amp;#19977;&amp;#12289;&amp;#24503;&amp;#22269; 32&lt;br /&gt;&amp;#22235;&amp;#12289;&amp;#38889;&amp;#22269; 33&lt;br /&gt;&amp;#31532;&amp;#22235;&amp;#33410; 2015-2020&amp;#24180;&amp;#19990;&amp;#30028;&amp;#27927;&amp;#34915;&amp;#26426;&amp;#34892;&amp;#19994;&amp;#21457;&amp;#23637;&amp;#36235;&amp;#21183;&amp;#20998;&amp;#26512; 34&lt;/span&gt;&lt;/span&gt;&lt;/span&gt;&lt;/p&gt;&lt;p style="line-height: 21px; font-size: 14px"&gt;&lt;span style="color: #000000"&gt;&lt;span style="font-family: Arial"&gt;&lt;span style="font-size: small"&gt;&lt;strong&gt;&amp;#31532;&amp;#19977;&amp;#31456; 2014-2015&amp;#24180;&amp;#20013;&amp;#22269;&amp;#27927;&amp;#34915;&amp;#26426;&amp;#34892;&amp;#19994;&amp;#24066;&amp;#22330;&amp;#21457;&amp;#23637;&amp;#29615;&amp;#22659;&amp;#20998;&amp;#26512; 37&lt;br /&gt;&lt;/strong&gt;&amp;#31532;&amp;#19968;&amp;#33410; &amp;#22269;&amp;#20869;&amp;#23439;&amp;#35266;&amp;#32463;&amp;#27982;&amp;#29615;&amp;#22659;&amp;#20998;&amp;#26512; 37&lt;br /&gt;&amp;#19968;&amp;#12289;GDP&amp;#21382;&amp;#21490;&amp;#21464;&amp;#21160;&amp;#36712;&amp;#36857;&amp;#20998;&amp;#26512; 37&lt;br /&gt;&amp;#20108;&amp;#12289;&amp;#22266;&amp;#23450;&amp;#36164;&amp;#20135;&amp;#25237;&amp;#36164;&amp;#21382;&amp;#21490;&amp;#21464;&amp;#21160;&amp;#36712;&amp;#36857;&amp;#20998;&amp;#26512; 44&lt;br /&gt;&amp;#19977;&amp;#12289;2015&amp;#24180;&amp;#20013;&amp;#22269;&amp;#23439;&amp;#35266;&amp;#32463;&amp;#27982;&amp;#21457;&amp;#23637;&amp;#39044;&amp;#27979;&amp;#20998;&amp;#26512; 47&lt;br /&gt;&amp;#31532;&amp;#20108;&amp;#33410; 2014-2015&amp;#24180;&amp;#20013;&amp;#22269;&amp;#27927;&amp;#34915;&amp;#26426;&amp;#24066;&amp;#22330;&amp;#25919;&amp;#31574;&amp;#29615;&amp;#22659;&amp;#20998;&amp;#26512; 54&lt;br /&gt;&amp;#19968;&amp;#12289;&amp;#33021;&amp;#28304;&amp;#25928;&amp;#29575;&amp;#26631;&amp;#35782;&amp;#31649;&amp;#29702;&amp;#21150;&amp;#27861; 54&lt;br /&gt;&amp;#20108;&amp;#12289;&amp;#24378;&amp;#21046;&amp;#24615;&amp;#20135;&amp;#21697;&amp;#35748;&amp;#35777;&amp;#31649;&amp;#29702;&amp;#35268;&amp;#23450; 57&lt;br /&gt;&amp;#19977;&amp;#12289;&amp;#23478;&amp;#29992;&amp;#30005;&amp;#22120;&amp;#21830;&amp;#21697;&amp;#32500;&amp;#20462;&amp;#31649;&amp;#29702;&amp;#21150;&amp;#27861; 68&lt;br /&gt;&amp;#31532;&amp;#19977;&amp;#33410; 2014-2015&amp;#24180;&amp;#20013;&amp;#22269;&amp;#27927;&amp;#34915;&amp;#26426;&amp;#24066;&amp;#22330;&amp;#31038;&amp;#20250;&amp;#29615;&amp;#22659;&amp;#20998;&amp;#26512; 73&lt;br /&gt;&amp;#19968;&amp;#12289;&amp;#20154;&amp;#21475;&amp;#29615;&amp;#22659;&amp;#20998;&amp;#26512; 73&lt;br /&gt;&amp;#20108;&amp;#12289;&amp;#25945;&amp;#32946;&amp;#29615;&amp;#22659;&amp;#20998;&amp;#26512; 74&lt;br /&gt;&amp;#19977;&amp;#12289;&amp;#25991;&amp;#21270;&amp;#29615;&amp;#22659;&amp;#20998;&amp;#26512; 78&lt;br /&gt;&amp;#22235;&amp;#12289;&amp;#29983;&amp;#24577;&amp;#29615;&amp;#22659;&amp;#20998;&amp;#26512; 79&lt;br /&gt;&amp;#20116;&amp;#12289;&amp;#20013;&amp;#22269;&amp;#22478;&amp;#38215;&amp;#21270;&amp;#29575; 81&lt;br /&gt;&amp;#20845;&amp;#12289;&amp;#23621;&amp;#27665;&amp;#30340;&amp;#21508;&amp;#31181;&amp;#28040;&amp;#36153;&amp;#35266;&amp;#24565;&amp;#21644;&amp;#20064;&amp;#24815; 81&lt;/span&gt;&lt;/span&gt;&lt;/span&gt;&lt;/p&gt;&lt;p style="line-height: 21px; font-size: 14px"&gt;&lt;span style="color: #000000"&gt;&lt;span style="font-family: Arial"&gt;&lt;span style="font-size: small"&gt;&lt;strong&gt;&amp;#31532;&amp;#22235;&amp;#31456; 2014-2015&amp;#24180;&amp;#20013;&amp;#22269;&amp;#27927;&amp;#34915;&amp;#26426;&amp;#34892;&amp;#19994;&amp;#24066;&amp;#22330;&amp;#36816;&amp;#34892;&amp;#24577;&amp;#21183;&amp;#20998;&amp;#26512; 86&lt;br /&gt;&lt;/strong&gt;&amp;#31532;&amp;#19968;&amp;#33410; 2014-2015&amp;#24180;&amp;#20013;&amp;#22269;&amp;#27927;&amp;#34915;&amp;#26426;&amp;#34892;&amp;#19994;&amp;#21457;&amp;#23637;&amp;#21160;&amp;#24577;&amp;#20998;&amp;#26512; 86&lt;br /&gt;&amp;#19968;&amp;#12289;&amp;#27927;&amp;#34915;&amp;#26426;&amp;#24066;&amp;#22330;&amp;#27493;&amp;#20837;&amp;#21452;&amp;#23521;&amp;#22836;&amp;#26102;&amp;#20195; 86&lt;br /&gt;&amp;#20108;&amp;#12289;&amp;#39640;&amp;#31471;&amp;#28378;&amp;#31570;&amp;#27927;&amp;#34915;&amp;#26426;&amp;#36339;&amp;#36291;&amp;#24335;&amp;#25193;&amp;#24352; 86&lt;br /&gt;&amp;#19977;&amp;#12289;&amp;#22806;&amp;#20225;&amp;#22260;&amp;#21119;&amp;#28378;&amp;#31570;&amp;#27927;&amp;#34915;&amp;#26426;&amp;#24066;&amp;#22330; 87&lt;br /&gt;&amp;#31532;&amp;#20108;&amp;#33410; 2015&amp;#24180;&amp;#20013;&amp;#22269;&amp;#27927;&amp;#34915;&amp;#26426;&amp;#24066;&amp;#22330;&amp;#21457;&amp;#23637;&amp;#29616;&amp;#29366;&amp;#20998;&amp;#26512; 88&lt;br /&gt;&amp;#19968;&amp;#12289;&amp;#34892;&amp;#19994;&amp;#35268;&amp;#27169;&amp;#21450;&amp;#20998;&amp;#24067;&amp;#27010;&amp;#36848; 88&lt;br /&gt;&amp;#20108;&amp;#12289;&amp;#24066;&amp;#22330;&amp;#20379;&amp;#27714;&amp;#29616;&amp;#29366;&amp;#20998;&amp;#26512; 91&lt;br /&gt;&amp;#19977;&amp;#12289;&amp;#24066;&amp;#22330;&amp;#20215;&amp;#26684;&amp;#29616;&amp;#29366;&amp;#35299;&amp;#26512; 92&lt;br /&gt;&amp;#22235;&amp;#12289;&amp;#34892;&amp;#19994;&amp;#25216;&amp;#26415;&amp;#29616;&amp;#29366;&amp;#20998;&amp;#26512; 93&lt;br /&gt;&amp;#20116;&amp;#12289;&amp;#34892;&amp;#19994;&amp;#21697;&amp;#29260;&amp;#32508;&amp;#36848; 94&lt;br /&gt;&amp;#31532;&amp;#19977;&amp;#33410; &amp;#20013;&amp;#22269;&amp;#27927;&amp;#34915;&amp;#26426;&amp;#34892;&amp;#19994;&amp;#38754;&amp;#20020;&amp;#30340;&amp;#38382;&amp;#39064;&amp;#21450;&amp;#21457;&amp;#23637;&amp;#23545;&amp;#31574; 96&lt;br /&gt;&amp;#19968;&amp;#12289;&amp;#21046;&amp;#32422;&amp;#20013;&amp;#22269;&amp;#27927;&amp;#34915;&amp;#26426;&amp;#34892;&amp;#19994;&amp;#21457;&amp;#23637;&amp;#30340;&amp;#20027;&amp;#35201;&amp;#22240;&amp;#32032; 96&lt;br /&gt;&amp;#20108;&amp;#12289;&amp;#25105;&amp;#22269;&amp;#23478;&amp;#29992;&amp;#27927;&amp;#34915;&amp;#26426;&amp;#24066;&amp;#22330;&amp;#23384;&amp;#22312;&amp;#30340;&amp;#38382;&amp;#39064; 96&lt;br /&gt;&amp;#19977;&amp;#12289;&amp;#20419;&amp;#36827;&amp;#25105;&amp;#22269;&amp;#27927;&amp;#34915;&amp;#26426;&amp;#24066;&amp;#22330;&amp;#21457;&amp;#23637;&amp;#30340;&amp;#23545;&amp;#31574;&amp;#25514;&amp;#26045; 98&lt;br /&gt;&amp;#22235;&amp;#12289;&amp;#25552;&amp;#21319;&amp;#23478;&amp;#29992;&amp;#27927;&amp;#34915;&amp;#26426;&amp;#24615;&amp;#33021;&amp;#36136;&amp;#37327;&amp;#30340;&amp;#31574;&amp;#30053;&amp;#24314;&amp;#35758; 99&lt;br /&gt;&amp;#31532;&amp;#22235;&amp;#33410; 2014-2015&amp;#24180;&amp;#20013;&amp;#22269;&amp;#27927;&amp;#34915;&amp;#26426;&amp;#24066;&amp;#22330;&amp;#20856;&amp;#22411;&amp;#33829;&amp;#38144;&amp;#26696;&amp;#20363;&amp;#20998;&amp;#26512; 100&lt;/span&gt;&lt;/span&gt;&lt;/span&gt;&lt;/p&gt;&lt;p style="line-height: 21px; font-size: 14px"&gt;&lt;span style="color: #000000"&gt;&lt;span style="font-family: Arial"&gt;&lt;span style="font-size: small"&gt;&lt;strong&gt;&amp;#31532;&amp;#20116;&amp;#31456; 2014-2015&amp;#24180;&amp;#20013;&amp;#22269;&amp;#27927;&amp;#34915;&amp;#26426;&amp;#20027;&amp;#35201;&amp;#32454;&amp;#20998;&amp;#24066;&amp;#22330;&amp;#21160;&amp;#24577;&amp;#20998;&amp;#26512; 104&lt;br /&gt;&lt;/strong&gt;&amp;#31532;&amp;#19968;&amp;#33410; &amp;#28378;&amp;#31570;&amp;#27927;&amp;#34915;&amp;#26426; 104&lt;br /&gt;&amp;#19968;&amp;#12289;&amp;#22269;&amp;#20869;&amp;#28378;&amp;#31570;&amp;#27927;&amp;#34915;&amp;#26426;&amp;#24066;&amp;#22330;&amp;#27010;&amp;#20917; 104&lt;br /&gt;&amp;#20108;&amp;#12289;&amp;#25105;&amp;#22269;&amp;#28378;&amp;#31570;&amp;#27927;&amp;#34915;&amp;#26426;&amp;#24066;&amp;#22330;&amp;#29366;&amp;#20917;&amp;#35299;&amp;#35835; 104&lt;br /&gt;&amp;#19977;&amp;#12289;&amp;#28378;&amp;#31570;&amp;#24335;&amp;#27927;&amp;#34915;&amp;#24178;&amp;#34915;&amp;#26426;&amp;#22269;&amp;#23478;&amp;#26631;&amp;#20934;&amp;#23454;&amp;#26045; 105&lt;br /&gt;&amp;#22235;&amp;#12289;&amp;#22269;&amp;#20869;&amp;#28378;&amp;#31570;&amp;#27927;&amp;#34915;&amp;#26426;&amp;#24066;&amp;#22330;&amp;#36814;&amp;#26469;&amp;#38477;&amp;#20215;&amp;#39118;&amp;#28526; 107&lt;br /&gt;&amp;#20116;&amp;#12289;&amp;#22823;&amp;#23481;&amp;#37327;&amp;#28378;&amp;#31570;&amp;#27927;&amp;#34915;&amp;#26426;&amp;#28176;&amp;#25104;&amp;#24066;&amp;#22330;&amp;#28909;&amp;#288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&lt;br /&gt;&amp;#20845;&amp;#12289;&amp;#22806;&amp;#36164;&amp;#20225;&amp;#19994;&amp;#20105;&amp;#30456;&amp;#21457;&amp;#21147;&amp;#20013;&amp;#22269;&amp;#28378;&amp;#31570;&amp;#27927;&amp;#34915;&amp;#26426;&amp;#24066;&amp;#22330; 109&lt;br /&gt;&amp;#19971;&amp;#12289;&amp;#25105;&amp;#22269;&amp;#28378;&amp;#31570;&amp;#27927;&amp;#34915;&amp;#26426;&amp;#24066;&amp;#22330;&amp;#21457;&amp;#23637;&amp;#21069;&amp;#26223;&amp;#20998;&amp;#26512; 110&lt;br /&gt;&amp;#31532;&amp;#20108;&amp;#33410; &amp;#27874;&amp;#36718;&amp;#27927;&amp;#34915;&amp;#26426; 110&lt;br /&gt;&amp;#19968;&amp;#12289;&amp;#27874;&amp;#36718;&amp;#27927;&amp;#34915;&amp;#26426;&amp;#30340;&amp;#21407;&amp;#29702;&amp;#21450;&amp;#20248;&amp;#28857;&amp;#12289;&amp;#32570;&amp;#28857; 110&lt;br /&gt;&amp;#20108;&amp;#12289;&amp;#25105;&amp;#22269;&amp;#27874;&amp;#36718;&amp;#27927;&amp;#34915;&amp;#26426;&amp;#24066;&amp;#22330;&amp;#30340;&amp;#20027;&amp;#35201;&amp;#29305;&amp;#24449; 112&lt;br /&gt;&amp;#19977;&amp;#12289;&amp;#22269;&amp;#20869;&amp;#20840;&amp;#33258;&amp;#21160;&amp;#27874;&amp;#36718;&amp;#27927;&amp;#34915;&amp;#26426;&amp;#24066;&amp;#22330;&amp;#36816;&amp;#34892;&amp;#24773;&amp;#20917; 112&lt;br /&gt;&amp;#22235;&amp;#12289;&amp;#25105;&amp;#22269;&amp;#27874;&amp;#36718;&amp;#27927;&amp;#34915;&amp;#26426;&amp;#24066;&amp;#22330;&amp;#20998;&amp;#26512; 113&lt;br /&gt;&amp;#20116;&amp;#12289;&amp;#27874;&amp;#36718;&amp;#27927;&amp;#34915;&amp;#26426;&amp;#34892;&amp;#19994;&amp;#38656;&amp;#21152;&amp;#24555;&amp;#25216;&amp;#26415;&amp;#21319;&amp;#32423;&amp;#27493;&amp;#20240; 114&lt;br /&gt;&amp;#31532;&amp;#19977;&amp;#33410; &amp;#21464;&amp;#39057;&amp;#27927;&amp;#34915;&amp;#26426; 115&lt;br /&gt;&amp;#19968;&amp;#12289;&amp;#21464;&amp;#39057;&amp;#27927;&amp;#34915;&amp;#26426;&amp;#30340;&amp;#29305;&amp;#28857; 115&lt;br /&gt;&amp;#20108;&amp;#12289;&amp;#21464;&amp;#39057;&amp;#27927;&amp;#34915;&amp;#26426;&amp;#25104;&amp;#27927;&amp;#34915;&amp;#26426;&amp;#24066;&amp;#22330;&amp;#26032;&amp;#20852;&amp;#21147;&amp;#37327; 115&lt;br /&gt;&amp;#19977;&amp;#12289;&amp;#21464;&amp;#39057;&amp;#25216;&amp;#26415;&amp;#20026;&amp;#27927;&amp;#34915;&amp;#26426;&amp;#24066;&amp;#22330;&amp;#24102;&amp;#26469;&amp;#21457;&amp;#23637;&amp;#26426;&amp;#36935; 116&lt;br /&gt;&amp;#22235;&amp;#12289;&amp;#21464;&amp;#39057;&amp;#27927;&amp;#34915;&amp;#26426;&amp;#24066;&amp;#22330;&amp;#21457;&amp;#23637;&amp;#38754;&amp;#20020;&amp;#30340;&amp;#25361;&amp;#25112; 117&lt;br /&gt;&amp;#20116;&amp;#12289;&amp;#21464;&amp;#39057;&amp;#27927;&amp;#34915;&amp;#26426;&amp;#21457;&amp;#23637;&amp;#21069;&amp;#26223;&amp;#20048;&amp;#35266; 117&lt;/span&gt;&lt;/span&gt;&lt;/span&gt;&lt;/p&gt;&lt;p style="line-height: 21px; font-size: 14px"&gt;&lt;span style="color: #000000"&gt;&lt;span style="font-family: Arial"&gt;&lt;span style="font-size: small"&gt;&lt;strong&gt;&amp;#31532;&amp;#20845;&amp;#31456; 2013-2015&amp;#24180;&amp;#20013;&amp;#22269;&amp;#23478;&amp;#29992;&amp;#28165;&amp;#27905;&amp;#21355;&amp;#29983;&amp;#30005;&amp;#22120;&amp;#20855;&amp;#21046;&amp;#36896;&amp;#34892;&amp;#19994;&amp;#20027;&amp;#35201;&amp;#25968;&amp;#25454;&amp;#30417;&amp;#27979;&amp;#20998;&amp;#26512; 118&lt;br /&gt;&lt;/strong&gt;&amp;#31532;&amp;#19968;&amp;#33410; 2013-2015&amp;#24180;&amp;#20013;&amp;#22269;&amp;#23478;&amp;#29992;&amp;#28165;&amp;#27905;&amp;#21355;&amp;#29983;&amp;#30005;&amp;#22120;&amp;#20855;&amp;#21046;&amp;#36896;&amp;#34892;&amp;#19994;&amp;#24635;&amp;#20307;&amp;#25968;&amp;#25454;&amp;#20998;&amp;#26512; 118&lt;br /&gt;&amp;#19968;&amp;#12289;2013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 118&lt;br /&gt;&amp;#20108;&amp;#12289;2014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 120&lt;br /&gt;&amp;#19977;&amp;#12289;2015&amp;#24180;&amp;#20013;&amp;#22269;&amp;#23478;&amp;#29992;&amp;#28165;&amp;#27905;&amp;#21355;&amp;#29983;&amp;#30005;&amp;#22120;&amp;#20855;&amp;#21046;&amp;#36896;&amp;#34892;&amp;#19994;&amp;#20840;&amp;#37096;&amp;#20225;&amp;#19994;&amp;#25968;&amp;#25454;&amp;#20998;&amp;#26512; 121&lt;br /&gt;&amp;#31532;&amp;#20108;&amp;#33410; 2013-2015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123&lt;br /&gt;&amp;#19968;&amp;#12289;2013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123&lt;br /&gt;&amp;#20108;&amp;#12289;2014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124&lt;br /&gt;&amp;#19977;&amp;#12289;2015&amp;#24180;&amp;#20013;&amp;#22269;&amp;#23478;&amp;#29992;&amp;#28165;&amp;#27905;&amp;#21355;&amp;#29983;&amp;#30005;&amp;#22120;&amp;#20855;&amp;#21046;&amp;#36896;&amp;#34892;&amp;#19994;&amp;#19981;&amp;#21516;&amp;#35268;&amp;#27169;&amp;#20225;&amp;#19994;&amp;#25968;&amp;#25454;&amp;#20998;&amp;#26512; 124&lt;br /&gt;&amp;#31532;&amp;#19977;&amp;#33410; 2013-2015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125&lt;br /&gt;&amp;#19968;&amp;#12289;2013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125&lt;br /&gt;&amp;#20108;&amp;#12289;2014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125&lt;br /&gt;&amp;#19977;&amp;#12289;2015&amp;#24180;&amp;#20013;&amp;#22269;&amp;#23478;&amp;#29992;&amp;#28165;&amp;#27905;&amp;#21355;&amp;#29983;&amp;#30005;&amp;#22120;&amp;#20855;&amp;#21046;&amp;#36896;&amp;#34892;&amp;#19994;&amp;#19981;&amp;#21516;&amp;#25152;&amp;#26377;&amp;#21046;&amp;#20225;&amp;#19994;&amp;#25968;&amp;#25454;&amp;#20998;&amp;#26512; 126&lt;/span&gt;&lt;/span&gt;&lt;/span&gt;&lt;/p&gt;&lt;p style="line-height: 21px; font-size: 14px"&gt;&lt;span style="color: #000000"&gt;&lt;span style="font-family: Arial"&gt;&lt;span style="font-size: small"&gt;&lt;strong&gt;&amp;#31532;&amp;#19971;&amp;#31456; 2012-2015&amp;#24180;&amp;#20013;&amp;#22269;&amp;#23478;&amp;#29992;&amp;#27927;&amp;#34915;&amp;#26426;&amp;#20135;&amp;#37327;&amp;#32479;&amp;#35745;&amp;#20998;&amp;#26512; 127&lt;br /&gt;&lt;/strong&gt;&amp;#31532;&amp;#19968;&amp;#33410; 2012-2013&amp;#24180;&amp;#20840;&amp;#22269;&amp;#23478;&amp;#29992;&amp;#27927;&amp;#34915;&amp;#26426;&amp;#20135;&amp;#37327;&amp;#20998;&amp;#26512; 127&lt;br /&gt;&amp;#31532;&amp;#20108;&amp;#33410; 2013-2014&amp;#24180;&amp;#20840;&amp;#22269;&amp;#21450;&amp;#20027;&amp;#35201;&amp;#30465;&amp;#20221;&amp;#23478;&amp;#29992;&amp;#27927;&amp;#34915;&amp;#26426;&amp;#20135;&amp;#37327;&amp;#20998;&amp;#26512; 129&lt;br /&gt;&amp;#31532;&amp;#19977;&amp;#33410; 2014-2015&amp;#24180;&amp;#20840;&amp;#22269;&amp;#23478;&amp;#29992;&amp;#27927;&amp;#34915;&amp;#26426;&amp;#20135;&amp;#37327;&amp;#38598;&amp;#20013;&amp;#24230;&amp;#20998;&amp;#26512; 131&lt;/span&gt;&lt;/span&gt;&lt;/span&gt;&lt;/p&gt;&lt;p style="line-height: 21px; font-size: 14px"&gt;&lt;span style="color: #000000"&gt;&lt;span style="font-family: Arial"&gt;&lt;span style="font-size: small"&gt;&lt;strong&gt;&amp;#31532;&amp;#20843;&amp;#31456; 2014-2015&amp;#24180;&amp;#20013;&amp;#22269;&amp;#27927;&amp;#34915;&amp;#26426;&amp;#24066;&amp;#22330;&amp;#31454;&amp;#20105;&amp;#26684;&amp;#23616;&amp;#20998;&amp;#26512; 133&lt;br /&gt;&lt;/strong&gt;&amp;#31532;&amp;#19968;&amp;#33410; 2014-2015&amp;#24180;&amp;#20013;&amp;#22269;&amp;#27927;&amp;#34915;&amp;#26426;&amp;#34892;&amp;#19994;&amp;#31454;&amp;#20105;&amp;#29616;&amp;#29366; 133&lt;br /&gt;&amp;#19968;&amp;#12289;&amp;#21697;&amp;#29260;&amp;#31454;&amp;#20105;&amp;#20998;&amp;#26512; 133&lt;br /&gt;&amp;#20108;&amp;#12289;&amp;#20215;&amp;#26684;&amp;#31454;&amp;#20105;&amp;#20998;&amp;#26512; 135&lt;br /&gt;&amp;#19977;&amp;#12289;&amp;#33829;&amp;#38144;&amp;#26041;&amp;#24335;&amp;#31454;&amp;#20105;&amp;#20998;&amp;#26512; 136&lt;br /&gt;&amp;#31532;&amp;#20108;&amp;#33410; 2014-2015&amp;#24180;&amp;#20013;&amp;#22269;&amp;#27927;&amp;#34915;&amp;#26426;&amp;#34892;&amp;#19994;&amp;#38598;&amp;#20013;&amp;#24230;&amp;#20998;&amp;#26512; 136&lt;br /&gt;&amp;#19968;&amp;#12289;&amp;#24066;&amp;#22330;&amp;#38598;&amp;#20013;&amp;#24230;&amp;#20998;&amp;#26512; 136&lt;br /&gt;&amp;#20108;&amp;#12289;&amp;#29983;&amp;#20135;&amp;#20225;&amp;#19994;&amp;#30340;&amp;#38598;&amp;#20013;&amp;#20998;&amp;#24067; 137&lt;/span&gt;&lt;/span&gt;&lt;/span&gt;&lt;/p&gt;&lt;p style="line-height: 21px; font-size: 14px"&gt;&lt;span style="color: #000000"&gt;&lt;span style="font-family: Arial"&gt;&lt;span style="font-size: small"&gt;&amp;nbsp; &amp;nbsp; &amp;#30446;&amp;#21069;&amp;#25105;&amp;#22269;&amp;#27927;&amp;#34915;&amp;#26426;&amp;#34892;&amp;#19994;&amp;#25968;&amp;#37327;&amp;#36798;&amp;#21040;&amp;#20960;&amp;#30334;&amp;#23478;&amp;#65292;&amp;#25105;&amp;#22269;&amp;#27927;&amp;#34915;&amp;#26426;&amp;#29983;&amp;#20135;&amp;#20225;&amp;#19994;&amp;#20027;&amp;#35201;&amp;#20998;&amp;#24067;&amp;#22312;&amp;#27993;&amp;#27743;&amp;#12289;&amp;#23433;&amp;#24509;&amp;#12289;&amp;#27743;&amp;#33487;&amp;#12289;&amp;#23665;&amp;#19996;&amp;#20960;&amp;#20010;&amp;#30465;&amp;#24066;&amp;#12290;&amp;#25105;&amp;#22269;&amp;#27927;&amp;#34915;&amp;#26426;&amp;#29983;&amp;#20135;&amp;#20225;&amp;#19994;&amp;#20998;&amp;#24067;&amp;#22914;&amp;#19979;&amp;#22270;&amp;#25152;&amp;#31034;&amp;#65306;&lt;/span&gt;&lt;/span&gt;&lt;/span&gt;&lt;/p&gt;&lt;p style="text-align: center; line-height: 21px; font-size: 14px"&gt;&lt;span style="color: #000000"&gt;&lt;span style="font-family: Arial"&gt;&lt;span style="font-size: small"&gt;&amp;#20013;&amp;#22269;&amp;#27927;&amp;#34915;&amp;#26426;&amp;#34892;&amp;#19994;&amp;#20225;&amp;#19994;&amp;#20998;&amp;#24067;&amp;#24773;&amp;#20917;&lt;/span&gt;&lt;/span&gt;&lt;/span&gt;&lt;/p&gt;&lt;p style="text-align: center; line-height: 21px; font-size: 14px"&gt;&lt;span style="color: #000000"&gt;&lt;span style="font-family: Arial"&gt;&lt;span style="font-size: small"&gt;&lt;img src="/sitedata/resource/images/201502/20150227092530_m.png" excmsresource="resource:4705:m:1:/sitedata/resource/images/201502/20150227092530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31532;&amp;#19977;&amp;#33410; 2014-2015&amp;#24180;&amp;#20013;&amp;#22269;&amp;#27927;&amp;#34915;&amp;#26426;&amp;#34892;&amp;#19994;&amp;#31454;&amp;#20105;&amp;#20013;&amp;#23384;&amp;#30340;&amp;#38382;&amp;#39064; 137&lt;br /&gt;&amp;#31532;&amp;#22235;&amp;#33410; 2015-2020&amp;#24180;&amp;#20013;&amp;#22269;&amp;#27927;&amp;#34915;&amp;#26426;&amp;#34892;&amp;#19994;&amp;#31454;&amp;#20105;&amp;#36235;&amp;#21183;&amp;#20998;&amp;#26512; 139&lt;/span&gt;&lt;/span&gt;&lt;/span&gt;&lt;/p&gt;&lt;p style="line-height: 21px; font-size: 14px"&gt;&lt;span style="color: #000000"&gt;&lt;span style="font-family: Arial"&gt;&lt;span style="font-size: small"&gt;&lt;strong&gt;&amp;#31532;&amp;#20061;&amp;#31456; 2014-2015&amp;#24180;&amp;#20013;&amp;#22269;&amp;#27927;&amp;#34915;&amp;#26426;&amp;#34892;&amp;#19994;&amp;#20027;&amp;#35201;&amp;#22806;&amp;#36164;&amp;#21697;&amp;#29260;&amp;#20998;&amp;#26512; 142&lt;br /&gt;&lt;/strong&gt;&amp;#31532;&amp;#19968;&amp;#33410; &amp;#26494;&amp;#19979; 142&lt;br /&gt;&amp;#19968;&amp;#12289;&amp;#26494;&amp;#19979;&amp;#30005;&amp;#22120;&amp;#20135;&amp;#19994;&amp;#26666;&amp;#24335;&amp;#20250;&amp;#31038;&amp;#31616;&amp;#20171; 142&lt;br /&gt;&amp;#20108;&amp;#12289;&amp;#26494;&amp;#19979;&amp;#27927;&amp;#34915;&amp;#26426;&amp;#25345;&amp;#32493;&amp;#25512;&amp;#36827;&amp;#25216;&amp;#26415;&amp;#31361;&amp;#30772; 142&lt;br /&gt;&amp;#19977;&amp;#12289;&amp;#26494;&amp;#19979;&amp;#27927;&amp;#34915;&amp;#26426;&amp;#20197;&amp;#33410;&amp;#33021;&amp;#20248;&amp;#21183;&amp;#25299;&amp;#23637;&amp;#20013;&amp;#22269;&amp;#24066;&amp;#22330; 143&lt;br /&gt;&amp;#22235;&amp;#12289;&amp;#26494;&amp;#19979;&amp;#27874;&amp;#36718;&amp;#27927;&amp;#34915;&amp;#26426;&amp;#26032;&amp;#25216;&amp;#26415;&amp;#35299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3&lt;br /&gt;&amp;#31532;&amp;#20108;&amp;#33410; &amp;#35199;&amp;#38376;&amp;#23376; 144&lt;br /&gt;&amp;#19968;&amp;#12289;&amp;#35199;&amp;#38376;&amp;#23376;&amp;#20844;&amp;#21496;&amp;#31616;&amp;#20171; 144&lt;br /&gt;&amp;#20108;&amp;#12289;&amp;#35199;&amp;#38376;&amp;#23376;&amp;#22312;&amp;#21335;&amp;#20140;&amp;#24314;&amp;#25104;&amp;#22659;&amp;#22806;&amp;#26368;&amp;#22823;&amp;#27927;&amp;#34915;&amp;#26426;&amp;#21378; 145&lt;br /&gt;&amp;#19977;&amp;#12289;&amp;#35199;&amp;#38376;&amp;#23376;&amp;#28378;&amp;#31570;&amp;#27927;&amp;#34915;&amp;#26426;&amp;#20027;&amp;#35201;&amp;#22411;&amp;#21495;&amp;#20171;&amp;#32461; 146&lt;br /&gt;&amp;#22235;&amp;#12289;&amp;#35199;&amp;#38376;&amp;#23376;3D&amp;#27491;&amp;#36127;&amp;#27927;&amp;#31995;&amp;#21015;&amp;#27927;&amp;#34915;&amp;#26426;&amp;#25216;&amp;#26415;&amp;#35299;&amp;#26512; 149&lt;br /&gt;&amp;#31532;&amp;#19977;&amp;#33410; &amp;#24800;&amp;#32780;&amp;#28006; 152&lt;br /&gt;&amp;#19968;&amp;#12289;&amp;#24800;&amp;#32780;&amp;#28006;&amp;#23478;&amp;#30005;&amp;#38598;&amp;#22242;&amp;#31616;&amp;#20171; 152&lt;br /&gt;&amp;#20108;&amp;#12289;&amp;#24800;&amp;#32780;&amp;#28006;&amp;#22312;&amp;#20013;&amp;#22269;&amp;#24066;&amp;#22330;&amp;#30340;&amp;#21457;&amp;#23637;&amp;#36827;&amp;#31243; 152&lt;br /&gt;&amp;#19977;&amp;#12289;&amp;#24800;&amp;#32780;&amp;#28006;&amp;#28378;&amp;#31570;&amp;#27927;&amp;#34915;&amp;#26426;&amp;#21019;&amp;#26032;&amp;#27927;&amp;#34915;&amp;#26426;&amp;#39640;&amp;#31471;&amp;#20215;&amp;#20540; 153&lt;br /&gt;&amp;#22235;&amp;#12289;&amp;#24800;&amp;#32780;&amp;#28006;&amp;#21457;&amp;#21147;&amp;#20013;&amp;#22269;&amp;#39640;&amp;#31471;&amp;#27927;&amp;#34915;&amp;#26426;&amp;#24066;&amp;#22330; 156&lt;br /&gt;&amp;#20116;&amp;#12289;&amp;#24800;&amp;#32780;&amp;#28006;&amp;#19982;&amp;#28023;&amp;#20449;&amp;#32452;&amp;#24314;&amp;#21512;&amp;#36164;&amp;#20844;&amp;#21496;&amp;#25552;&amp;#21319;&amp;#20912;&amp;#27927;&amp;#20135;&amp;#33021; 156&lt;br /&gt;&amp;#31532;&amp;#22235;&amp;#33410; LG 157&lt;br /&gt;&amp;#19968;&amp;#12289;LG&amp;#38598;&amp;#22242;&amp;#31616;&amp;#20171; 157&lt;br /&gt;&amp;#20108;&amp;#12289;LG&amp;#35851;&amp;#27714;&amp;#20840;&amp;#29699;&amp;#26368;&amp;#22823;&amp;#27927;&amp;#34915;&amp;#26426;&amp;#21046;&amp;#36896;&amp;#21830;&amp;#22320;&amp;#20301; 157&lt;br /&gt;&amp;#19977;&amp;#12289;LG&amp;#27927;&amp;#34915;&amp;#26426;&amp;#22312;&amp;#20013;&amp;#22269;&amp;#24066;&amp;#22330;&amp;#24310;&amp;#32493;&amp;#39640;&amp;#31471;&amp;#25112;&amp;#30053; 158&lt;br /&gt;&amp;#22235;&amp;#12289;LG&amp;#36830;&amp;#32493;13&amp;#23395;&amp;#23621;&amp;#32654;&amp;#28378;&amp;#31570;&amp;#27927;&amp;#34915;&amp;#26426;&amp;#24066;&amp;#22330;&amp;#39318;&amp;#20301; 158&lt;/span&gt;&lt;/span&gt;&lt;/span&gt;&lt;/p&gt;&lt;p style="line-height: 21px; font-size: 14px"&gt;&lt;span style="color: #000000"&gt;&lt;span style="font-family: Arial"&gt;&lt;span style="font-size: small"&gt;&lt;strong&gt;&amp;#31532;&amp;#21313;&amp;#31456; 2014-2015&amp;#24180;&amp;#20013;&amp;#22269;&amp;#27927;&amp;#34915;&amp;#26426;&amp;#20248;&amp;#21183;&amp;#29983;&amp;#20135;&amp;#20225;&amp;#19994;&amp;#31454;&amp;#20105;&amp;#21147;&amp;#20998;&amp;#26512; 159&lt;br /&gt;&lt;/strong&gt;&amp;#31532;&amp;#19968;&amp;#33410; &amp;#21335;&amp;#20140;&amp;#20048;&amp;#37329;&amp;#29066;&amp;#29483;&amp;#30005;&amp;#22120;&amp;#26377;&amp;#38480;&amp;#20844;&amp;#21496; 159&lt;br /&gt;&amp;#19968;&amp;#12289;&amp;#20225;&amp;#19994;&amp;#27010;&amp;#20917; 159&lt;br /&gt;&amp;#20108;&amp;#12289;&amp;#20225;&amp;#19994;&amp;#20027;&amp;#35201;&amp;#32463;&amp;#27982;&amp;#25351;&amp;#26631;&amp;#20998;&amp;#26512; 160&lt;br /&gt;&amp;#19977;&amp;#12289;&amp;#20225;&amp;#19994;&amp;#30408;&amp;#21033;&amp;#33021;&amp;#21147;&amp;#20998;&amp;#26512; 160&lt;br /&gt;&amp;#22235;&amp;#12289;&amp;#20225;&amp;#19994;&amp;#20607;&amp;#20538;&amp;#33021;&amp;#21147;&amp;#20998;&amp;#26512; 161&lt;br /&gt;&amp;#20116;&amp;#12289;&amp;#20225;&amp;#19994;&amp;#36816;&amp;#33829;&amp;#33021;&amp;#21147;&amp;#20998;&amp;#26512; 161&lt;br /&gt;&amp;#20845;&amp;#12289;&amp;#20225;&amp;#19994;&amp;#25104;&amp;#38271;&amp;#33021;&amp;#21147;&amp;#20998;&amp;#26512; 161&lt;br /&gt;&amp;#31532;&amp;#20108;&amp;#33410; &amp;#26477;&amp;#24030;&amp;#26494;&amp;#19979;&amp;#23478;&amp;#29992;&amp;#30005;&amp;#22120;&amp;#26377;&amp;#38480;&amp;#20844;&amp;#21496; 162&lt;br /&gt;&amp;#19968;&amp;#12289;&amp;#20225;&amp;#19994;&amp;#27010;&amp;#20917; 162&lt;br /&gt;&amp;#20108;&amp;#12289;&amp;#20225;&amp;#19994;&amp;#20027;&amp;#35201;&amp;#32463;&amp;#27982;&amp;#25351;&amp;#26631;&amp;#20998;&amp;#26512; 162&lt;br /&gt;&amp;#19977;&amp;#12289;&amp;#20225;&amp;#19994;&amp;#30408;&amp;#21033;&amp;#33021;&amp;#21147;&amp;#20998;&amp;#26512; 163&lt;br /&gt;&amp;#22235;&amp;#12289;&amp;#20225;&amp;#19994;&amp;#20607;&amp;#20538;&amp;#33021;&amp;#21147;&amp;#20998;&amp;#26512; 163&lt;br /&gt;&amp;#20116;&amp;#12289;&amp;#20225;&amp;#19994;&amp;#36816;&amp;#33829;&amp;#33021;&amp;#21147;&amp;#20998;&amp;#26512; 164&lt;br /&gt;&amp;#20845;&amp;#12289;&amp;#20225;&amp;#19994;&amp;#25104;&amp;#38271;&amp;#33021;&amp;#21147;&amp;#20998;&amp;#26512; 164&lt;br /&gt;&amp;#31532;&amp;#19977;&amp;#33410; &amp;#26080;&amp;#38177;&amp;#23567;&amp;#22825;&amp;#40517;&amp;#32929;&amp;#20221;&amp;#26377;&amp;#38480;&amp;#20844;&amp;#21496;&amp;#65288;000418&amp;#65289; 164&lt;br /&gt;&amp;#19968;&amp;#12289;&amp;#20225;&amp;#19994;&amp;#27010;&amp;#20917; 164&lt;br /&gt;&amp;#20108;&amp;#12289;&amp;#20225;&amp;#19994;&amp;#20027;&amp;#35201;&amp;#32463;&amp;#27982;&amp;#25351;&amp;#26631;&amp;#20998;&amp;#26512; 166&lt;br /&gt;&amp;#19977;&amp;#12289;&amp;#20225;&amp;#19994;&amp;#30408;&amp;#21033;&amp;#33021;&amp;#21147;&amp;#20998;&amp;#26512; 167&lt;br /&gt;&amp;#22235;&amp;#12289;&amp;#20225;&amp;#19994;&amp;#20607;&amp;#20538;&amp;#33021;&amp;#21147;&amp;#20998;&amp;#26512; 168&lt;br /&gt;&amp;#20116;&amp;#12289;&amp;#20225;&amp;#19994;&amp;#36816;&amp;#33829;&amp;#33021;&amp;#21147;&amp;#20998;&amp;#26512; 169&lt;br /&gt;&amp;#20845;&amp;#12289;&amp;#20225;&amp;#19994;&amp;#25104;&amp;#38271;&amp;#33021;&amp;#21147;&amp;#20998;&amp;#26512; 170&lt;br /&gt;&amp;#31532;&amp;#22235;&amp;#33410; &amp;#21512;&amp;#32933;&amp;#33635;&amp;#20107;&amp;#36798;&amp;#27927;&amp;#34915;&amp;#35774;&amp;#22791;&amp;#21046;&amp;#36896;&amp;#26377;&amp;#38480;&amp;#20844;&amp;#21496; 170&lt;br /&gt;&amp;#19968;&amp;#12289;&amp;#20225;&amp;#19994;&amp;#27010;&amp;#20917; 170&lt;br /&gt;&amp;#20108;&amp;#12289;&amp;#20225;&amp;#19994;&amp;#20027;&amp;#35201;&amp;#32463;&amp;#27982;&amp;#25351;&amp;#26631;&amp;#20998;&amp;#26512; 171&lt;br /&gt;&amp;#19977;&amp;#12289;&amp;#20225;&amp;#19994;&amp;#30408;&amp;#21033;&amp;#33021;&amp;#21147;&amp;#20998;&amp;#26512; 172&lt;br /&gt;&amp;#22235;&amp;#12289;&amp;#20225;&amp;#19994;&amp;#20607;&amp;#20538;&amp;#33021;&amp;#21147;&amp;#20998;&amp;#26512; 172&lt;br /&gt;&amp;#20116;&amp;#12289;&amp;#20225;&amp;#19994;&amp;#36816;&amp;#33829;&amp;#33021;&amp;#21147;&amp;#20998;&amp;#26512; 172&lt;br /&gt;&amp;#20845;&amp;#12289;&amp;#20225;&amp;#19994;&amp;#25104;&amp;#38271;&amp;#33021;&amp;#21147;&amp;#20998;&amp;#26512; 173&lt;br /&gt;&amp;#31532;&amp;#20116;&amp;#33410; &amp;#21512;&amp;#32933;&amp;#28023;&amp;#23572;&amp;#27927;&amp;#34915;&amp;#26426;&amp;#26377;&amp;#38480;&amp;#20844;&amp;#21496; 173&lt;br /&gt;&amp;#19968;&amp;#12289;&amp;#20225;&amp;#19994;&amp;#27010;&amp;#20917; 173&lt;br /&gt;&amp;#20108;&amp;#12289;&amp;#20225;&amp;#19994;&amp;#20027;&amp;#35201;&amp;#32463;&amp;#27982;&amp;#25351;&amp;#26631;&amp;#20998;&amp;#26512; 173&lt;br /&gt;&amp;#19977;&amp;#12289;&amp;#20225;&amp;#19994;&amp;#30408;&amp;#21033;&amp;#33021;&amp;#21147;&amp;#20998;&amp;#26512; 174&lt;br /&gt;&amp;#22235;&amp;#12289;&amp;#20225;&amp;#19994;&amp;#20607;&amp;#20538;&amp;#33021;&amp;#21147;&amp;#20998;&amp;#26512; 174&lt;br /&gt;&amp;#20116;&amp;#12289;&amp;#20225;&amp;#19994;&amp;#36816;&amp;#33829;&amp;#33021;&amp;#21147;&amp;#20998;&amp;#26512; 175&lt;br /&gt;&amp;#20845;&amp;#12289;&amp;#20225;&amp;#19994;&amp;#25104;&amp;#38271;&amp;#33021;&amp;#21147;&amp;#20998;&amp;#26512; 175&lt;br /&gt;&amp;#31532;&amp;#20845;&amp;#33410; &amp;#21512;&amp;#32933;&amp;#33635;&amp;#20107;&amp;#36798;&amp;#38598;&amp;#22242;&amp;#26377;&amp;#38480;&amp;#20844;&amp;#21496; 175&lt;br /&gt;&amp;#19968;&amp;#12289;&amp;#20225;&amp;#19994;&amp;#27010;&amp;#20917; 175&lt;br /&gt;&amp;#20108;&amp;#12289;&amp;#20225;&amp;#19994;&amp;#20027;&amp;#35201;&amp;#32463;&amp;#27982;&amp;#25351;&amp;#26631;&amp;#20998;&amp;#26512; 175&lt;br /&gt;&amp;#19977;&amp;#12289;&amp;#20225;&amp;#19994;&amp;#30408;&amp;#21033;&amp;#33021;&amp;#21147;&amp;#20998;&amp;#26512; 176&lt;br /&gt;&amp;#22235;&amp;#12289;&amp;#20225;&amp;#19994;&amp;#20607;&amp;#20538;&amp;#33021;&amp;#21147;&amp;#20998;&amp;#26512; 177&lt;br /&gt;&amp;#20116;&amp;#12289;&amp;#20225;&amp;#19994;&amp;#36816;&amp;#33829;&amp;#33021;&amp;#21147;&amp;#20998;&amp;#26512; 177&lt;br /&gt;&amp;#20845;&amp;#12289;&amp;#20225;&amp;#19994;&amp;#25104;&amp;#38271;&amp;#33021;&amp;#21147;&amp;#20998;&amp;#26512; 177&lt;br /&gt;&amp;#31532;&amp;#19971;&amp;#33410; &amp;#31456;&amp;#19992;&amp;#28023;&amp;#23572;&amp;#30005;&amp;#26426;&amp;#26377;&amp;#38480;&amp;#20844;&amp;#21496; 178&lt;br /&gt;&amp;#19968;&amp;#12289;&amp;#20225;&amp;#19994;&amp;#27010;&amp;#20917; 178&lt;br /&gt;&amp;#20108;&amp;#12289;&amp;#20225;&amp;#19994;&amp;#20027;&amp;#35201;&amp;#32463;&amp;#27982;&amp;#25351;&amp;#26631;&amp;#20998;&amp;#26512; 178&lt;br /&gt;&amp;#19977;&amp;#12289;&amp;#20225;&amp;#19994;&amp;#30408;&amp;#21033;&amp;#33021;&amp;#21147;&amp;#20998;&amp;#26512; 179&lt;br /&gt;&amp;#22235;&amp;#12289;&amp;#20225;&amp;#19994;&amp;#20607;&amp;#20538;&amp;#33021;&amp;#21147;&amp;#20998;&amp;#26512; 179&lt;br /&gt;&amp;#20116;&amp;#12289;&amp;#20225;&amp;#19994;&amp;#36816;&amp;#33829;&amp;#33021;&amp;#21147;&amp;#20998;&amp;#26512; 180&lt;br /&gt;&amp;#20845;&amp;#12289;&amp;#20225;&amp;#19994;&amp;#25104;&amp;#38271;&amp;#33021;&amp;#21147;&amp;#20998;&amp;#26512; 180&lt;br /&gt;&amp;#31532;&amp;#20843;&amp;#33410; &amp;#23425;&amp;#27874;&amp;#36784;&amp;#20339;&amp;#30005;&amp;#22120;&amp;#26377;&amp;#38480;&amp;#20844;&amp;#21496; 180&lt;br /&gt;&amp;#19968;&amp;#12289;&amp;#20225;&amp;#19994;&amp;#27010;&amp;#20917; 180&lt;br /&gt;&amp;#20108;&amp;#12289;&amp;#20225;&amp;#19994;&amp;#20027;&amp;#35201;&amp;#32463;&amp;#27982;&amp;#25351;&amp;#26631;&amp;#20998;&amp;#26512; 181&lt;br /&gt;&amp;#19977;&amp;#12289;&amp;#20225;&amp;#19994;&amp;#30408;&amp;#21033;&amp;#33021;&amp;#21147;&amp;#20998;&amp;#26512; 182&lt;br /&gt;&amp;#22235;&amp;#12289;&amp;#20225;&amp;#19994;&amp;#20607;&amp;#20538;&amp;#33021;&amp;#21147;&amp;#20998;&amp;#26512; 182&lt;br /&gt;&amp;#20116;&amp;#12289;&amp;#20225;&amp;#19994;&amp;#36816;&amp;#33829;&amp;#33021;&amp;#21147;&amp;#20998;&amp;#26512; 182&lt;br /&gt;&amp;#20845;&amp;#12289;&amp;#20225;&amp;#19994;&amp;#25104;&amp;#38271;&amp;#33021;&amp;#21147;&amp;#20998;&amp;#26512; 183&lt;br /&gt;&amp;#31532;&amp;#20061;&amp;#33410; &amp;#20315;&amp;#23665;&amp;#24066;&amp;#39034;&amp;#24503;&amp;#28023;&amp;#23572;&amp;#30005;&amp;#22120;&amp;#26377;&amp;#38480;&amp;#20844;&amp;#21496; 183&lt;br /&gt;&amp;#19968;&amp;#12289;&amp;#20225;&amp;#19994;&amp;#27010;&amp;#20917; 183&lt;br /&gt;&amp;#20108;&amp;#12289;&amp;#20225;&amp;#19994;&amp;#20027;&amp;#35201;&amp;#32463;&amp;#27982;&amp;#25351;&amp;#26631;&amp;#20998;&amp;#26512; 183&lt;br /&gt;&amp;#19977;&amp;#12289;&amp;#20225;&amp;#19994;&amp;#30408;&amp;#21033;&amp;#33021;&amp;#21147;&amp;#20998;&amp;#26512; 184&lt;br /&gt;&amp;#22235;&amp;#12289;&amp;#20225;&amp;#19994;&amp;#20607;&amp;#20538;&amp;#33021;&amp;#21147;&amp;#20998;&amp;#26512; 184&lt;br /&gt;&amp;#20116;&amp;#12289;&amp;#20225;&amp;#19994;&amp;#36816;&amp;#33829;&amp;#33021;&amp;#21147;&amp;#20998;&amp;#26512; 185&lt;br /&gt;&amp;#20845;&amp;#12289;&amp;#20225;&amp;#19994;&amp;#25104;&amp;#38271;&amp;#33021;&amp;#21147;&amp;#20998;&amp;#26512; 185&lt;br /&gt;&amp;#31532;&amp;#21313;&amp;#33410; &amp;#27993;&amp;#27743;&amp;#22909;&amp;#24403;&amp;#23478;&amp;#30005;&amp;#22120;&amp;#26377;&amp;#38480;&amp;#20844;&amp;#21496; 185&lt;br /&gt;&amp;#19968;&amp;#12289;&amp;#20225;&amp;#19994;&amp;#27010;&amp;#20917; 185&lt;br /&gt;&amp;#20108;&amp;#12289;&amp;#20225;&amp;#19994;&amp;#20027;&amp;#35201;&amp;#32463;&amp;#27982;&amp;#25351;&amp;#26631;&amp;#20998;&amp;#26512; 186&lt;br /&gt;&amp;#19977;&amp;#12289;&amp;#20225;&amp;#19994;&amp;#30408;&amp;#21033;&amp;#33021;&amp;#21147;&amp;#20998;&amp;#26512; 186&lt;br /&gt;&amp;#22235;&amp;#12289;&amp;#20225;&amp;#19994;&amp;#20607;&amp;#20538;&amp;#33021;&amp;#21147;&amp;#20998;&amp;#26512; 187&lt;br /&gt;&amp;#20116;&amp;#12289;&amp;#20225;&amp;#19994;&amp;#36816;&amp;#33829;&amp;#33021;&amp;#21147;&amp;#20998;&amp;#26512; 187&lt;br /&gt;&amp;#20845;&amp;#12289;&amp;#20225;&amp;#19994;&amp;#25104;&amp;#38271;&amp;#33021;&amp;#21147;&amp;#20998;&amp;#26512; 187&lt;/span&gt;&lt;/span&gt;&lt;/span&gt;&lt;/p&gt;&lt;p style="line-height: 21px; font-size: 14px"&gt;&lt;span style="color: #000000"&gt;&lt;span style="font-family: Arial"&gt;&lt;span style="font-size: small"&gt;&lt;strong&gt;&amp;#31532;&amp;#21313;&amp;#19968;&amp;#31456; 2015-2020&amp;#24180;&amp;#20013;&amp;#22269;&amp;#27927;&amp;#34915;&amp;#26426;&amp;#34892;&amp;#19994;&amp;#21457;&amp;#23637;&amp;#36235;&amp;#21183;&amp;#19982;&amp;#21069;&amp;#26223;&amp;#23637;&amp;#26395;&amp;#20998;&amp;#26512; 189&lt;br /&gt;&lt;/strong&gt;&amp;#31532;&amp;#19968;&amp;#33410; 2015-2020&amp;#24180;&amp;#20013;&amp;#22269;&amp;#27927;&amp;#34915;&amp;#26426;&amp;#34892;&amp;#19994;&amp;#21457;&amp;#23637;&amp;#21069;&amp;#26223;&amp;#20998;&amp;#26512; 189&lt;br /&gt;&amp;#31532;&amp;#20108;&amp;#33410; 2015-2020&amp;#24180;&amp;#20013;&amp;#22269;&amp;#27927;&amp;#34915;&amp;#26426;&amp;#34892;&amp;#19994;&amp;#21457;&amp;#23637;&amp;#36235;&amp;#21183;&amp;#20998;&amp;#26512; 189&lt;br /&gt;&amp;#19968;&amp;#12289;&amp;#27927;&amp;#34915;&amp;#26426;&amp;#24066;&amp;#22330;&amp;#20027;&amp;#35201;&amp;#21457;&amp;#23637;&amp;#36235;&amp;#21183; 189&lt;br /&gt;&amp;#20108;&amp;#12289;&amp;#20013;&amp;#22269;&amp;#27927;&amp;#34915;&amp;#26426;&amp;#34892;&amp;#19994;&amp;#26410;&amp;#26469;&amp;#21457;&amp;#23637;&amp;#26041;&amp;#21521; 190&lt;br /&gt;&amp;#19977;&amp;#12289;&amp;#27927;&amp;#34915;&amp;#26426;&amp;#20135;&amp;#21697;&amp;#30340;&amp;#25442;&amp;#20195;&amp;#36235;&amp;#21183; 193&lt;br /&gt;&amp;#31532;&amp;#19977;&amp;#33410; 2015-2020&amp;#24180;&amp;#20013;&amp;#22269;&amp;#27927;&amp;#34915;&amp;#26426;&amp;#34892;&amp;#19994;&amp;#24066;&amp;#22330;&amp;#39044;&amp;#2797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4&lt;br /&gt;&amp;#19968;&amp;#12289;&amp;#27927;&amp;#34915;&amp;#26426;&amp;#34892;&amp;#19994;&amp;#24066;&amp;#22330;&amp;#20135;&amp;#37327;&amp;#39044;&amp;#27979;&amp;#20998;&amp;#26512; 194&lt;br /&gt;&amp;#20108;&amp;#12289;&amp;#27927;&amp;#34915;&amp;#26426;&amp;#34892;&amp;#19994;&amp;#24066;&amp;#22330;&amp;#38144;&amp;#37327;&amp;#39044;&amp;#27979;&amp;#20998;&amp;#26512; 195&lt;/span&gt;&lt;/span&gt;&lt;/span&gt;&lt;/p&gt;&lt;p style="text-align: center; line-height: 21px; font-size: 14px"&gt;&lt;span style="color: #000000"&gt;&lt;span style="font-family: Arial"&gt;&lt;span style="font-size: small"&gt;2013-2018&amp;#24180;&amp;#20013;&amp;#22269;&amp;#27927;&amp;#34915;&amp;#26426;&amp;#38144;&amp;#37327;&amp;#22686;&amp;#38271;&amp;#20998;&amp;#26512;&amp;#21450;&amp;#39044;&amp;#27979;&lt;/span&gt;&lt;/span&gt;&lt;/span&gt;&lt;/p&gt;&lt;p style="text-align: center; line-height: 21px; font-size: 14px"&gt;&lt;span style="color: #000000"&gt;&lt;span style="font-family: Arial"&gt;&lt;span style="font-size: small"&gt;&lt;img src="/sitedata/resource/images/201502/20150227092541_m.png" excmsresource="resource:4706:m:1:/sitedata/resource/images/201502/20150227092541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31532;&amp;#22235;&amp;#33410; 2015-2020&amp;#24180;&amp;#20013;&amp;#22269;&amp;#27927;&amp;#34915;&amp;#26426;&amp;#24066;&amp;#22330;&amp;#30408;&amp;#21033;&amp;#39044;&amp;#27979;&amp;#20998;&amp;#26512; 195&lt;/span&gt;&lt;/span&gt;&lt;/span&gt;&lt;/p&gt;&lt;p style="line-height: 21px; font-size: 14px"&gt;&lt;span style="color: #000000"&gt;&lt;span style="font-family: Arial"&gt;&lt;span style="font-size: small"&gt;&lt;strong&gt;&amp;#31532;&amp;#21313;&amp;#20108;&amp;#31456; 2015-2020&amp;#24180;&amp;#20013;&amp;#22269;&amp;#27927;&amp;#34915;&amp;#26426;&amp;#34892;&amp;#19994;&amp;#25237;&amp;#36164;&amp;#26426;&amp;#20250;&amp;#19982;&amp;#39118;&amp;#38505;&amp;#20998;&amp;#26512; 197&lt;br /&gt;&lt;/strong&gt;&amp;#31532;&amp;#19968;&amp;#33410; 2014-2015&amp;#24180;&amp;#20013;&amp;#22269;&amp;#27927;&amp;#34915;&amp;#26426;&amp;#34892;&amp;#19994;&amp;#25237;&amp;#36164;&amp;#21608;&amp;#26399;&amp;#20998;&amp;#26512; 197&lt;br /&gt;&amp;#19968;&amp;#12289;&amp;#32463;&amp;#27982;&amp;#21608;&amp;#26399; 197&lt;/span&gt;&lt;/span&gt;&lt;/span&gt;&lt;/p&gt;&lt;p style="text-align: center; line-height: 21px; font-size: 14px"&gt;&lt;span style="color: #000000"&gt;&lt;span style="font-family: Arial"&gt;&lt;span style="font-size: small"&gt;&amp;#25105;&amp;#22269;&amp;#27927;&amp;#34915;&amp;#26426;&amp;#34892;&amp;#19994;&amp;#21457;&amp;#23637;&amp;#21608;&amp;#26399;&amp;#20998;&amp;#26512;&lt;br /&gt;&lt;img src="/sitedata/resource/images/201502/20150227092549_m.png" excmsresource="resource:4707:m:1:/sitedata/resource/images/201502/20150227092549_m.png" alt="" /&gt;&lt;/span&gt;&lt;/span&gt;&lt;/span&gt;&lt;/p&gt;&lt;p style="text-align: right; line-height: 21px; font-size: 14px"&gt;&lt;span style="color: #000000"&gt;&lt;span style="font-family: Arial"&gt;&lt;span style="font-size: small"&gt;&amp;#36164;&amp;#26009;&amp;#26469;&amp;#28304;&amp;#65306;&amp;#20013;&amp;#20225;&amp;#39038;&amp;#38382;&amp;#32593;&amp;#25972;&amp;#29702;&lt;/span&gt;&lt;/span&gt;&lt;/span&gt;&lt;/p&gt;&lt;p style="line-height: 21px; font-size: 14px"&gt;&lt;span style="color: #000000"&gt;&lt;span style="font-family: Arial"&gt;&lt;span style="font-size: small"&gt;&amp;#20108;&amp;#12289;&amp;#22686;&amp;#38271;&amp;#24615;&amp;#19982;&amp;#27874;&amp;#21160;&amp;#24615; 197&lt;br /&gt;&amp;#19977;&amp;#12289;&amp;#25104;&amp;#29087;&amp;#24230;&amp;#20998;&amp;#26512; 200&lt;br /&gt;&amp;#31532;&amp;#20108;&amp;#33410; 2015-2020&amp;#24180;&amp;#20013;&amp;#22269;&amp;#27927;&amp;#34915;&amp;#26426;&amp;#34892;&amp;#19994;&amp;#25237;&amp;#36164;&amp;#26426;&amp;#20250;&amp;#20998;&amp;#26512; 200&lt;br /&gt;&amp;#31532;&amp;#19977;&amp;#33410; 2015-2020&amp;#24180;&amp;#20013;&amp;#22269;&amp;#27927;&amp;#34915;&amp;#26426;&amp;#34892;&amp;#19994;&amp;#25237;&amp;#36164;&amp;#39118;&amp;#38505;&amp;#20998;&amp;#26512; 201&lt;br /&gt;&amp;#19968;&amp;#12289;&amp;#23439;&amp;#35266;&amp;#35843;&amp;#25511;&amp;#25919;&amp;#31574;&amp;#39118;&amp;#38505; 201&lt;br /&gt;&amp;#20108;&amp;#12289;&amp;#24066;&amp;#22330;&amp;#31454;&amp;#20105;&amp;#39118;&amp;#38505; 202&lt;br /&gt;&amp;#19977;&amp;#12289;&amp;#21407;&amp;#26009;&amp;#20379;&amp;#32473;&amp;#39118;&amp;#38505; 202&lt;br /&gt;&amp;#22235;&amp;#12289;&amp;#24066;&amp;#22330;&amp;#36816;&amp;#33829;&amp;#26426;&amp;#21046;&amp;#39118;&amp;#38505; 202&lt;br /&gt;&amp;#31532;&amp;#22235;&amp;#33410; &amp;#19987;&amp;#23478;&amp;#25237;&amp;#36164;&amp;#24314;&amp;#35758;&amp;#65288;ZY ZMW&amp;#65289; 202&amp;nbsp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2/120478.html"&gt;http://www.cction.com/report/201502/1204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